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Zápas Loko G – Jundrov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tošní Městský přebor v Brně zahajujeme jako číslo 1 ze dvanácti vylosovaných týmů. Z jedenácti zápasů sehrajeme jenom tři (!) na půdě soupeřů. O čem to asi svědčí – že hracích místností v Brně valem ubývá. Jen v naší klubovně na ZŠ Staňkova sídlí kromě nás i Moravská Slavia a ŠK 64 Brno. Občas se stane, že se současně konají 4 utkání a pak je brzy v klubovně téměř nedýchatelno. Ale dnes byly zápasy jenom dva – ještě hrála </w:t>
      </w:r>
      <w:r>
        <w:rPr>
          <w:rFonts w:cs="Arial" w:ascii="Arial" w:hAnsi="Arial"/>
          <w:b/>
        </w:rPr>
        <w:t>Lokomotiva H</w:t>
      </w:r>
      <w:r>
        <w:rPr>
          <w:rFonts w:cs="Arial" w:ascii="Arial" w:hAnsi="Arial"/>
        </w:rPr>
        <w:t xml:space="preserve"> proti </w:t>
      </w:r>
      <w:r>
        <w:rPr>
          <w:rFonts w:cs="Arial" w:ascii="Arial" w:hAnsi="Arial"/>
          <w:b/>
        </w:rPr>
        <w:t>DM Klášterského A</w:t>
      </w:r>
      <w:r>
        <w:rPr>
          <w:rFonts w:cs="Arial" w:ascii="Arial" w:hAnsi="Arial"/>
        </w:rPr>
        <w:t>. My začínali o půl hodiny dříve a jako vždy měl Jura Vachek jisté potíže dát tým sedmi borců dohromady. Nevím přesně, kdo z nominovaných „vypadl“, ale zachránil nás Tomáš Pospíšil, který také jako jediný vyhrál. Z mé cesty šestkou do klubovny Loko uvádím jediný drobný postřeh. Na Vídeňské ulici jsem si všiml nápisu na reklamě jedné firmy, který jsem původně četl jako Čerstvá vejce, ale při bližším pohledu z okna tramvaje se ukázalo, že tam stojí „Čerstvé dveře“. To mne zaujalo – čím mohou zákazníky nalákat čerstvé dveře... Ale teď už k samotnému zápasu. Paní Dana měla otevřený bufet – milá změna proti mnoha zápasům v loňské sezóně. Ale zákazníků asi mnoho nebylo – snad jen Zdeněk Polák – velký milovník zlatavého moku.</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rPr>
        <w:t>Lička,Vlastimil (1868) - Šípek,Michal (2010) [B07]</w:t>
      </w:r>
    </w:p>
    <w:p>
      <w:pPr>
        <w:pStyle w:val="Normal"/>
        <w:widowControl w:val="false"/>
        <w:autoSpaceDE w:val="false"/>
        <w:rPr/>
      </w:pPr>
      <w:r>
        <w:rPr>
          <w:rFonts w:cs="Arial" w:ascii="Arial" w:hAnsi="Arial"/>
        </w:rPr>
        <w:t>MP /Loko G-Jundrov D (1), 17.10.2019</w:t>
      </w:r>
    </w:p>
    <w:p>
      <w:pPr>
        <w:pStyle w:val="Normal"/>
        <w:widowControl w:val="false"/>
        <w:autoSpaceDE w:val="false"/>
        <w:jc w:val="both"/>
        <w:rPr>
          <w:rFonts w:ascii="Arial" w:hAnsi="Arial" w:cs="Arial"/>
        </w:rPr>
      </w:pPr>
      <w:r>
        <w:rPr>
          <w:rFonts w:cs="Arial" w:ascii="Arial" w:hAnsi="Arial"/>
          <w:b/>
          <w:bCs/>
        </w:rPr>
        <w:t xml:space="preserve">1.e4 d6 2.d4 Jf6 3.Jc3 g6 4.f3 c6 5.Se3 Jbd7 6.Dd2 b5 7.a4 b4 8.Ja2 a5 9.Jc1 Sg7 10.Jd3N </w:t>
      </w:r>
      <w:r>
        <w:rPr>
          <w:rFonts w:cs="Arial" w:ascii="Arial" w:hAnsi="Arial"/>
        </w:rPr>
        <w:t xml:space="preserve">[RR 10.Jb3 Jb6 11.c4 bxc3 12.Dxc3 0–0 13.Dc2 Sa6 14.Sd2 Sxf1 15.Kxf1 Dc8 16.Je2 Jfd7 17.Jxa5 c5 18.Vc1 f5 19.dxc5 dxc5 20.exf5 Vxf5 21.Jc4 Jxc4 22.Dxc4+ Kh8 23.Sc3 e5 24.a5 Dc6 Brunello,S (2391)-Veber,B (2138)/Trieste 2006/CBM 114 ext/1–0 (40)] </w:t>
      </w:r>
      <w:r>
        <w:rPr>
          <w:rFonts w:cs="Arial" w:ascii="Arial" w:hAnsi="Arial"/>
          <w:b/>
          <w:bCs/>
        </w:rPr>
        <w:t xml:space="preserve">10...0–0 11.Je2 Dc7 12.b3 Vd8 13.Jg3 c5 14.Jb2 Jb6 15.0–0–0 </w:t>
      </w:r>
      <w:r>
        <w:rPr>
          <w:rFonts w:cs="Arial" w:ascii="Arial" w:hAnsi="Arial"/>
        </w:rPr>
        <w:t xml:space="preserve">(Bílému králi se dlouhou dobu na dámském křídle nic nestane. Měl na výběr i malou rochádu) </w:t>
      </w:r>
      <w:r>
        <w:rPr>
          <w:rFonts w:cs="Arial" w:ascii="Arial" w:hAnsi="Arial"/>
          <w:b/>
          <w:bCs/>
        </w:rPr>
        <w:t xml:space="preserve">15...cxd4 16.Sxd4 Se6 17.Kb1 Vac8 18.Df2 Jbd7 19.Sc4 Sxc4 20.Jxc4 Jc5 21.Jb2 Dc6 22.Vhe1 </w:t>
      </w:r>
      <w:r>
        <w:rPr>
          <w:rFonts w:cs="Arial" w:ascii="Arial" w:hAnsi="Arial"/>
        </w:rPr>
        <w:t xml:space="preserve">(R) </w:t>
      </w:r>
      <w:r>
        <w:rPr>
          <w:rFonts w:cs="Arial" w:ascii="Arial" w:hAnsi="Arial"/>
          <w:b/>
          <w:bCs/>
        </w:rPr>
        <w:t xml:space="preserve">22...Vd7 23.Jf1 Vdc7 24.Je3 </w:t>
      </w:r>
      <w:r>
        <w:rPr>
          <w:rFonts w:cs="Arial" w:ascii="Arial" w:hAnsi="Arial"/>
        </w:rPr>
        <w:t xml:space="preserve">Diagram </w:t>
      </w:r>
    </w:p>
    <w:p>
      <w:pPr>
        <w:pStyle w:val="Normal"/>
        <w:widowControl w:val="false"/>
        <w:autoSpaceDE w:val="false"/>
        <w:spacing w:lineRule="exact" w:line="400"/>
        <w:jc w:val="center"/>
        <w:rPr/>
      </w:pPr>
      <w:r>
        <w:rPr>
          <w:rFonts w:cs="DiagramTTFritz" w:ascii="DiagramTTFritz" w:hAnsi="DiagramTTFritz"/>
          <w:sz w:val="40"/>
          <w:szCs w:val="40"/>
        </w:rPr>
        <w:t>XIIIIIIIIY</w:t>
        <w:br/>
        <w:t>9-+r+-+k+0</w:t>
        <w:br/>
        <w:t>9+-tr-zppvlp0</w:t>
        <w:br/>
        <w:t>9-+qzp-snp+0</w:t>
        <w:br/>
        <w:t>9zp-sn-+-+-0</w:t>
        <w:br/>
        <w:t>9Pzp-vLP+-+0</w:t>
        <w:br/>
        <w:t>9+P+-sNP+-0</w:t>
        <w:br/>
        <w:t>9-sNP+-wQPzP0</w:t>
        <w:br/>
        <w:t>9+K+RtR-+-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Jezdcové manévry bílému moc nepomohly. Černý nyní obětí jezdce dobývá iniciativu a tlak proti bílému králi) </w:t>
      </w:r>
      <w:r>
        <w:rPr>
          <w:rFonts w:cs="Arial" w:ascii="Arial" w:hAnsi="Arial"/>
          <w:b/>
          <w:bCs/>
        </w:rPr>
        <w:t xml:space="preserve">24...Jfxe4! 25.fxe4 Jxe4 26.Df3 Jc3+ 27.Sxc3 Dxc3 28.Jec4 Vxc4 </w:t>
      </w:r>
      <w:r>
        <w:rPr>
          <w:rFonts w:cs="Arial" w:ascii="Arial" w:hAnsi="Arial"/>
        </w:rPr>
        <w:t xml:space="preserve">(Samozřejmý doplněk útoku) </w:t>
      </w:r>
      <w:r>
        <w:rPr>
          <w:rFonts w:cs="Arial" w:ascii="Arial" w:hAnsi="Arial"/>
          <w:b/>
          <w:bCs/>
        </w:rPr>
        <w:t xml:space="preserve">29.Dxc3 Vxc3 </w:t>
      </w:r>
      <w:r>
        <w:rPr>
          <w:rFonts w:cs="Arial" w:ascii="Arial" w:hAnsi="Arial"/>
        </w:rPr>
        <w:t xml:space="preserve">(Dva pěšci a útok navíc - bílý je ztracen) </w:t>
      </w:r>
      <w:r>
        <w:rPr>
          <w:rFonts w:cs="Arial" w:ascii="Arial" w:hAnsi="Arial"/>
          <w:b/>
          <w:bCs/>
        </w:rPr>
        <w:t xml:space="preserve">30.Jc4 Sf6 31.Vd5 V8xc4 32.bxc4 Va3 33.c3 Sxc3 34.Vxe7 </w:t>
      </w:r>
      <w:r>
        <w:rPr>
          <w:rFonts w:cs="Arial" w:ascii="Arial" w:hAnsi="Arial"/>
        </w:rPr>
        <w:t xml:space="preserve">(Urychluje konec) </w:t>
      </w:r>
      <w:r>
        <w:rPr>
          <w:rFonts w:cs="Arial" w:ascii="Arial" w:hAnsi="Arial"/>
          <w:b/>
          <w:bCs/>
        </w:rPr>
        <w:t xml:space="preserve">34...b3 </w:t>
      </w:r>
      <w:r>
        <w:rPr>
          <w:rFonts w:cs="Arial" w:ascii="Arial" w:hAnsi="Arial"/>
        </w:rPr>
        <w:t>"A matu nelze krýti", jak pravíval plukovník Novák.</w:t>
      </w:r>
      <w:r>
        <w:rPr>
          <w:rFonts w:cs="Arial" w:ascii="Arial" w:hAnsi="Arial"/>
          <w:b/>
          <w:bCs/>
        </w:rPr>
        <w:t xml:space="preserve"> 0–1</w:t>
      </w:r>
    </w:p>
    <w:p>
      <w:pPr>
        <w:pStyle w:val="Normal"/>
        <w:widowControl w:val="false"/>
        <w:autoSpaceDE w:val="false"/>
        <w:rPr>
          <w:rFonts w:ascii="Arial" w:hAnsi="Arial" w:cs="Arial"/>
          <w:bCs/>
        </w:rPr>
      </w:pPr>
      <w:r>
        <w:rPr>
          <w:rFonts w:cs="Arial" w:ascii="Arial" w:hAnsi="Arial"/>
          <w:bCs/>
        </w:rPr>
        <w:t>Na první desce nám to tedy moc nevyšlo. Na druhé se pan Tioka pustil do Karla Martiška známou obětí jezdce v Ruské hře ve 4. tahu. Hoši „kopírovali“ předchůdce až do 9. tahu bílého, kdy začal vytvářet novou teorii náš představitel. Následovalo oboustranné zajímavé lavírování, které přineslo skromný výsledek v podobě opakování tahů.</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Tioka,Zdeněk (1921) - Martišek,Karel (1817) [C42]</w:t>
      </w:r>
    </w:p>
    <w:p>
      <w:pPr>
        <w:pStyle w:val="Normal"/>
        <w:widowControl w:val="false"/>
        <w:autoSpaceDE w:val="false"/>
        <w:rPr>
          <w:rFonts w:ascii="Arial" w:hAnsi="Arial" w:cs="Arial"/>
        </w:rPr>
      </w:pPr>
      <w:r>
        <w:rPr>
          <w:rFonts w:cs="Arial" w:ascii="Arial" w:hAnsi="Arial"/>
        </w:rPr>
        <w:t>MP /Loko G-Jundrov D (1), 17.10.2019</w:t>
      </w:r>
    </w:p>
    <w:p>
      <w:pPr>
        <w:pStyle w:val="Normal"/>
        <w:widowControl w:val="false"/>
        <w:autoSpaceDE w:val="false"/>
        <w:jc w:val="both"/>
        <w:rPr>
          <w:rFonts w:ascii="Arial" w:hAnsi="Arial" w:cs="Arial"/>
        </w:rPr>
      </w:pPr>
      <w:r>
        <w:rPr>
          <w:rFonts w:cs="Arial" w:ascii="Arial" w:hAnsi="Arial"/>
          <w:b/>
          <w:bCs/>
        </w:rPr>
        <w:t xml:space="preserve">1.e4 e5 2.Jf3 Jf6 3.Jxe5 d6 4.Jxf7 Kxf7 5.d4 De7 6.f3 g6 7.Jc3 Sg7 8.Sg5 c6 9.Dd2 h6N </w:t>
      </w:r>
      <w:r>
        <w:rPr>
          <w:rFonts w:cs="Arial" w:ascii="Arial" w:hAnsi="Arial"/>
        </w:rPr>
        <w:t xml:space="preserve">[RR 9...Vf8 10.0–0–0 De6 11.Ve1 Jbd7 12.d5 De7 13.dxc6 bxc6 14.Sc4+ Ke8 15.f4 Je5 16.fxe5 dxe5 17.Vd1 Se6 18.Sxe6 Dxe6 19.Dd6 Kf7 20.Vhf1 Vae8 21.Dc5 Dg4 22.Sxf6 Sxf6 23.Dxc6 Kg7 24.Dd7+ Krege,S-Hofmann,A/Willingen 2001/EXT 2002/1–0 (54)] </w:t>
      </w:r>
      <w:r>
        <w:rPr>
          <w:rFonts w:cs="Arial" w:ascii="Arial" w:hAnsi="Arial"/>
          <w:b/>
          <w:bCs/>
        </w:rPr>
        <w:t xml:space="preserve">10.Se3 b5 11.Sd3 Jbd7 12.0–0 Jb6 13.b3 Se6 14.Vae1 Vad8 15.f4 Kg8 16.h3 Sf7 17.Df2 b4 18.Jd1 Jxe4 19.Df3 d5 </w:t>
      </w:r>
      <w:r>
        <w:rPr>
          <w:rFonts w:cs="Arial" w:ascii="Arial" w:hAnsi="Arial"/>
        </w:rPr>
        <w:t xml:space="preserve">Diagram </w:t>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ktr0</w:t>
        <w:br/>
        <w:t>9zp-+-wqlvl-0</w:t>
        <w:br/>
        <w:t>9-snp+-+pzp0</w:t>
        <w:br/>
        <w:t>9+-+p+-+-0</w:t>
        <w:br/>
        <w:t>9-zp-zPnzP-+0</w:t>
        <w:br/>
        <w:t>9+P+LvLQ+P0</w:t>
        <w:br/>
        <w:t>9P+P+-+P+0</w:t>
        <w:br/>
        <w:t>9+-+NtRR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Černý udržel figuru navíc - ted už za jediného pěšce) </w:t>
      </w:r>
      <w:r>
        <w:rPr>
          <w:rFonts w:cs="Arial" w:ascii="Arial" w:hAnsi="Arial"/>
          <w:b/>
          <w:bCs/>
        </w:rPr>
        <w:t xml:space="preserve">20.Jf2 Ve8 21.Jg4 Jd7 22.Je5 Jxe5 23.fxe5 Jg5 24.Dg3 Je4 25.Df3 Jg5 </w:t>
      </w:r>
      <w:r>
        <w:rPr>
          <w:rFonts w:cs="Arial" w:ascii="Arial" w:hAnsi="Arial"/>
        </w:rPr>
        <w:t>ale teď ho bojovnost přešla a sám nabídl remízu.</w:t>
      </w:r>
      <w:r>
        <w:rPr>
          <w:rFonts w:cs="Arial" w:ascii="Arial" w:hAnsi="Arial"/>
          <w:b/>
          <w:bCs/>
        </w:rPr>
        <w:t xml:space="preserve"> 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a třetím stole rozehráli soupeři krvežíznivou dračí sicilku. Při opačných rochádách však došlo poměrně záhy k výměně dam a černému zbyl do koncovky izolovaný d-pěšec. Ve 28. tahu podal náš pan Hladký ruku ke smíru, byl však bojovně naladěným Oldřichem Šípkem odmrštěn. V následujícím průběhu Olda trochu pochybil, ale nikoliv smrtelně. Také tato hra končí opakováním tahů.</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Hladký,Milan (1703) - Šípek,Oldřich (1863) [B34]</w:t>
      </w:r>
    </w:p>
    <w:p>
      <w:pPr>
        <w:pStyle w:val="Normal"/>
        <w:widowControl w:val="false"/>
        <w:autoSpaceDE w:val="false"/>
        <w:rPr>
          <w:rFonts w:ascii="Arial" w:hAnsi="Arial" w:cs="Arial"/>
        </w:rPr>
      </w:pPr>
      <w:r>
        <w:rPr>
          <w:rFonts w:cs="Arial" w:ascii="Arial" w:hAnsi="Arial"/>
        </w:rPr>
        <w:t>MP /Loko G-Jundrov D (1), 19.10.2019</w:t>
      </w:r>
    </w:p>
    <w:p>
      <w:pPr>
        <w:pStyle w:val="Normal"/>
        <w:widowControl w:val="false"/>
        <w:autoSpaceDE w:val="false"/>
        <w:jc w:val="both"/>
        <w:rPr>
          <w:rFonts w:ascii="Arial" w:hAnsi="Arial" w:cs="Arial"/>
        </w:rPr>
      </w:pPr>
      <w:r>
        <w:rPr>
          <w:rFonts w:cs="Arial" w:ascii="Arial" w:hAnsi="Arial"/>
          <w:b/>
          <w:bCs/>
        </w:rPr>
        <w:t xml:space="preserve">1.e4 c5 2.Jf3 Jc6 3.d4 cxd4 4.Jxd4 g6 5.Jc3 Sg7 6.Se3 Jf6 7.f3 0–0 8.Dd2 a6 9.0–0–0 Dc7 10.Jb3 </w:t>
      </w:r>
      <w:r>
        <w:rPr>
          <w:rFonts w:cs="Arial" w:ascii="Arial" w:hAnsi="Arial"/>
        </w:rPr>
        <w:t xml:space="preserve">(Zde má bílý k dispozici mnoho manévrů, např. </w:t>
      </w:r>
      <w:r>
        <w:rPr>
          <w:rFonts w:cs="Arial" w:ascii="Arial" w:hAnsi="Arial"/>
          <w:u w:val="single"/>
        </w:rPr>
        <w:t xml:space="preserve">10.g4, </w:t>
      </w:r>
      <w:r>
        <w:rPr>
          <w:rFonts w:cs="Arial" w:ascii="Arial" w:hAnsi="Arial"/>
        </w:rPr>
        <w:t xml:space="preserve">nebo </w:t>
      </w:r>
      <w:r>
        <w:rPr>
          <w:rFonts w:cs="Arial" w:ascii="Arial" w:hAnsi="Arial"/>
          <w:u w:val="single"/>
        </w:rPr>
        <w:t xml:space="preserve">10.h4 </w:t>
      </w:r>
      <w:r>
        <w:rPr>
          <w:rFonts w:cs="Arial" w:ascii="Arial" w:hAnsi="Arial"/>
        </w:rPr>
        <w:t xml:space="preserve">a konečně </w:t>
      </w:r>
      <w:r>
        <w:rPr>
          <w:rFonts w:cs="Arial" w:ascii="Arial" w:hAnsi="Arial"/>
          <w:u w:val="single"/>
        </w:rPr>
        <w:t>10.Sh6</w:t>
      </w:r>
      <w:r>
        <w:rPr>
          <w:rFonts w:cs="Arial" w:ascii="Arial" w:hAnsi="Arial"/>
        </w:rPr>
        <w:t xml:space="preserve"> b5 11.h4 Jxd4 12.Sxg7 Jb3+ 13.axb3 Kxg7 14.h5 Jxh5 15.g4 Jf4 16.Jd5 Jxd5 17.Dh6+ 1–0 Rohovská,T (1376) - Žitná,A (1100), Seč u Chrudimi 2008)  </w:t>
      </w:r>
      <w:r>
        <w:rPr>
          <w:rFonts w:cs="Arial" w:ascii="Arial" w:hAnsi="Arial"/>
          <w:b/>
          <w:bCs/>
        </w:rPr>
        <w:t xml:space="preserve">10...Vd8 11.Jd5 Jxd5 12.exd5 Je5 13.d6 exd6 14.Dxd6 Dxd6 15.Vxd6 Sf8 16.Vd1 d5 </w:t>
      </w:r>
      <w:r>
        <w:rPr>
          <w:rFonts w:cs="Arial" w:ascii="Arial" w:hAnsi="Arial"/>
        </w:rPr>
        <w:t xml:space="preserve">(V méně obvyklé variantě dračí obrany nikdo ze soupeřů vážnou výhodu nezískal) </w:t>
      </w:r>
      <w:r>
        <w:rPr>
          <w:rFonts w:cs="Arial" w:ascii="Arial" w:hAnsi="Arial"/>
          <w:b/>
          <w:bCs/>
        </w:rPr>
        <w:t xml:space="preserve">17.Jd4 Jc4 18.Sf4 Sg7 19.h4 h5 20.Se2 Ve8 21.Vhe1 Sd7 22.Sxc4 Vxe1 23.Vxe1 dxc4 24.c3 Vd8 25.Sg5 f6 26.Sf4 Kf7 27.Kc2 Sf8 28.Kc1 </w:t>
      </w:r>
      <w:r>
        <w:rPr>
          <w:rFonts w:cs="Arial" w:ascii="Arial" w:hAnsi="Arial"/>
        </w:rPr>
        <w:t xml:space="preserve">(R) </w:t>
      </w:r>
      <w:r>
        <w:rPr>
          <w:rFonts w:cs="Arial" w:ascii="Arial" w:hAnsi="Arial"/>
          <w:b/>
          <w:bCs/>
        </w:rPr>
        <w:t xml:space="preserve">28...Sc5 29.Vd1 Se7 30.Jc2 g5?! </w:t>
      </w:r>
      <w:r>
        <w:rPr>
          <w:rFonts w:cs="Arial" w:ascii="Arial" w:hAnsi="Arial"/>
        </w:rPr>
        <w:t xml:space="preserve">Diagram </w:t>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0</w:t>
        <w:br/>
        <w:t>9+p+lvlk+-0</w:t>
        <w:br/>
        <w:t>9p+-+-zp-+0</w:t>
        <w:br/>
        <w:t>9+-+-+-zpp0</w:t>
        <w:br/>
        <w:t>9-+p+-vL-zP0</w:t>
        <w:br/>
        <w:t>9+-zP-+P+-0</w:t>
        <w:br/>
        <w:t>9PzPN+-+P+0</w:t>
        <w:br/>
        <w:t>9+-mKR+-+-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Ve snaze bojovat o výhru ztrácí černý dvě figury za věž) </w:t>
      </w:r>
      <w:r>
        <w:rPr>
          <w:rFonts w:cs="Arial" w:ascii="Arial" w:hAnsi="Arial"/>
          <w:b/>
          <w:bCs/>
        </w:rPr>
        <w:t xml:space="preserve">31.Sc7 Vc8 32.Vxd7 Ke6 33.Vxe7+ Kxe7 34.Sg3 Vg8 35.Je3 Ke6 36.Kd2 b5 37.Ke2 Vg7 38.hxg5 fxg5 39.Jc2 h4 40.Jd4+ Kd5 41.Sf2 h3 42.gxh3 Vh7 43.Jc2 a5 44.Jd4 b4 45.Jc2 bxc3 46.bxc3 Vxh3 47.Je3+ Kc5 </w:t>
      </w:r>
      <w:r>
        <w:rPr>
          <w:rFonts w:cs="Arial" w:ascii="Arial" w:hAnsi="Arial"/>
        </w:rPr>
        <w:t xml:space="preserve">(A zde se také soupeři rozhodli k opakování tahů) </w:t>
      </w:r>
      <w:r>
        <w:rPr>
          <w:rFonts w:cs="Arial" w:ascii="Arial" w:hAnsi="Arial"/>
          <w:b/>
          <w:bCs/>
        </w:rPr>
        <w:t>48.Jc2+ Kd5 49.Je3+ Kc5 50.Jc2+ Kd5 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ánové Tioka a Olin Šípek pak tráví většinu času, po kterou zápas pokračuje, podrobným rozborem svých partií v malé místnosti před naším bufetem a jen zřídka si zaběhnou do klubovny sledovat vývoj na zbývajících čtyřech šachovnicích. – A teď je čas zmínit se o vlastní partii. Před začátkem zápasu byl můj dnešní soupeř v klubovně z týmu Jundrova jako první. I Jura Vachek poznal, že k nám patrně nepatří a vysvětlil mu, kde bude první šachovnice. Tadeáš si vybral pátou (podle soupisky Jundrova) a vybaven plastovou lahví minerální vody čekal na zahájení bitvy. Také já jsem uveden v sestavě na pátém místě. Ale věděl jsem, že dnes mne čekají černé na stole čtvrtém. Přesto jsem Tadeáškovi „neunikl“ – také Jundrov měl v reálné sestavě nějaké drobné nedostatky a při vyhlašování dvojic nás dal Jura Vachek dohromad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Hladký,Tadeáš (1762) - Kalendovský,Jan (1830) [A42]</w:t>
      </w:r>
    </w:p>
    <w:p>
      <w:pPr>
        <w:pStyle w:val="Normal"/>
        <w:widowControl w:val="false"/>
        <w:autoSpaceDE w:val="false"/>
        <w:rPr>
          <w:rFonts w:ascii="Arial" w:hAnsi="Arial" w:cs="Arial"/>
        </w:rPr>
      </w:pPr>
      <w:r>
        <w:rPr>
          <w:rFonts w:cs="Arial" w:ascii="Arial" w:hAnsi="Arial"/>
        </w:rPr>
        <w:t>MP /Loko G-Jundrov D (1), 17.10.2019</w:t>
      </w:r>
    </w:p>
    <w:p>
      <w:pPr>
        <w:pStyle w:val="Normal"/>
        <w:widowControl w:val="false"/>
        <w:autoSpaceDE w:val="false"/>
        <w:jc w:val="both"/>
        <w:rPr/>
      </w:pPr>
      <w:r>
        <w:rPr>
          <w:rFonts w:cs="Arial" w:ascii="Arial" w:hAnsi="Arial"/>
          <w:b/>
          <w:bCs/>
        </w:rPr>
        <w:t xml:space="preserve">1.e4 g6 2.d4 Sg7 3.Jf3 c6 4.c4 d6 5.Jc3 Sg4 6.Se3 Jd7 7.h3 Sxf3 8.Dxf3 e5 9.Vd1N </w:t>
      </w:r>
      <w:r>
        <w:rPr>
          <w:rFonts w:cs="Arial" w:ascii="Arial" w:hAnsi="Arial"/>
        </w:rPr>
        <w:t xml:space="preserve">[RR 9.d5 Je7 10.Se2 0–0 11.0–0 f5 12.Vfd1 f4 13.Sd2 c5 14.Vdc1 a6 15.a4 b6 16.a5 Vb8 17.Jd1 Kh8 18.Va2 b5 19.cxb5 axb5 20.b3 b4 21.Jb2 Jc8 22.Vca1 Ja7 23.Sc1 Jf6 Paul Tomillo,J-Gomez Velasco,J/Valladolid 1994/EXT 2009/0–1 (62)] </w:t>
      </w:r>
      <w:r>
        <w:rPr>
          <w:rFonts w:cs="Arial" w:ascii="Arial" w:hAnsi="Arial"/>
          <w:b/>
          <w:bCs/>
        </w:rPr>
        <w:t xml:space="preserve">9...De7 10.Se2 Jgf6 11.0–0 0–0 12.dxe5 dxe5 13.Sg5 Vfd8 14.De3 b6 15.f4 h6 16.fxe5 hxg5 17.exf6 Sxf6 18.Sf3 Je5 </w:t>
      </w:r>
      <w:r>
        <w:rPr>
          <w:rFonts w:cs="Arial" w:ascii="Arial" w:hAnsi="Arial"/>
        </w:rPr>
        <w:t xml:space="preserve">(Nabídl jsem remízu v přesvědčení, že stojím nepatrně lépe) </w:t>
      </w:r>
      <w:r>
        <w:rPr>
          <w:rFonts w:cs="Arial" w:ascii="Arial" w:hAnsi="Arial"/>
          <w:b/>
          <w:bCs/>
        </w:rPr>
        <w:t xml:space="preserve">19.b3 Vxd1 20.Vxd1 Vd8 21.Vd2 Vxd2 22.Dxd2 Db4 23.Jb1 Dc5+ 24.Kf1 Jxf3 25.gxf3 De5 26.Kg2 </w:t>
      </w:r>
      <w:r>
        <w:rPr>
          <w:rFonts w:cs="Arial" w:ascii="Arial" w:hAnsi="Arial"/>
        </w:rPr>
        <w:t xml:space="preserve">(Je otázka, jak má černý vyuzít své výhody, že ovládá všechna černá pole)  </w:t>
      </w:r>
      <w:r>
        <w:rPr>
          <w:rFonts w:cs="Arial" w:ascii="Arial" w:hAnsi="Arial"/>
          <w:b/>
          <w:bCs/>
        </w:rPr>
        <w:t xml:space="preserve">26...Kg7 27.Dc2 Df4 28.Jd2 De3 29.Jf1 Dc5 30.Dd2 b5 </w:t>
      </w:r>
      <w:r>
        <w:rPr>
          <w:rFonts w:cs="Arial" w:ascii="Arial" w:hAnsi="Arial"/>
        </w:rPr>
        <w:t xml:space="preserve">(Tento průlom měl přijít asi mnohem dříve) </w:t>
      </w:r>
      <w:r>
        <w:rPr>
          <w:rFonts w:cs="Arial" w:ascii="Arial" w:hAnsi="Arial"/>
          <w:b/>
          <w:bCs/>
        </w:rPr>
        <w:t xml:space="preserve">31.cxb5 cxb5 32.Je3 </w:t>
      </w:r>
      <w:r>
        <w:rPr>
          <w:rFonts w:cs="Arial" w:ascii="Arial" w:hAnsi="Arial"/>
        </w:rPr>
        <w:t xml:space="preserve">(Hry se vyrovnávají, bílý byl snad přesvědčen, že zde je jezdec silnější střelce) </w:t>
      </w:r>
      <w:r>
        <w:rPr>
          <w:rFonts w:cs="Arial" w:ascii="Arial" w:hAnsi="Arial"/>
          <w:b/>
          <w:bCs/>
        </w:rPr>
        <w:t xml:space="preserve">32...Sc3 33.De2 Se5 34.Jd5 a6 35.Dd2 Sf6 36.Jxf6?! Kxf6 37.Kg3?! </w:t>
      </w:r>
      <w:r>
        <w:rPr>
          <w:rFonts w:cs="Arial" w:ascii="Arial" w:hAnsi="Arial"/>
        </w:rPr>
        <w:t xml:space="preserve">(Čekal jsem spíš 37.b4 De5 38.Dd8+ Kg7 39.Dd2 s rovnou hrou) </w:t>
      </w:r>
      <w:r>
        <w:rPr>
          <w:rFonts w:cs="Arial" w:ascii="Arial" w:hAnsi="Arial"/>
          <w:b/>
          <w:bCs/>
        </w:rPr>
        <w:t xml:space="preserve">37...Dg1+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p+-0</w:t>
        <w:br/>
        <w:t>9p+-+-mkp+0</w:t>
        <w:br/>
        <w:t>9+p+-+-zp-0</w:t>
        <w:br/>
        <w:t>9-+-+P+-+0</w:t>
        <w:br/>
        <w:t>9+P+-+PmKP0</w:t>
        <w:br/>
        <w:t>9P+-wQ-+-+0</w:t>
        <w:br/>
        <w:t>9+-+-+-wq-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černý se zeptal "Ještě nechceš remízu"? a bílý přijal a poukázal na to, že po vynuceném 38.Dg2 Dxg2+ 39.Kxg2 b4 prý stojí černý na výhru. U 11letého chlapce výtečný strategický postřeh.</w:t>
      </w:r>
      <w:r>
        <w:rPr>
          <w:rFonts w:cs="Arial" w:ascii="Arial" w:hAnsi="Arial"/>
          <w:b/>
          <w:bCs/>
        </w:rPr>
        <w:t xml:space="preserve"> 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a pátém stole nastoupil náš Jura Vachek. Zahájení se mu moc nevyvedlo:</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Vachek,Jiří (1719) - Vojtek,Pavel (1548) [A25]</w:t>
      </w:r>
    </w:p>
    <w:p>
      <w:pPr>
        <w:pStyle w:val="Normal"/>
        <w:widowControl w:val="false"/>
        <w:autoSpaceDE w:val="false"/>
        <w:rPr/>
      </w:pPr>
      <w:r>
        <w:rPr>
          <w:rFonts w:cs="Arial" w:ascii="Arial" w:hAnsi="Arial"/>
        </w:rPr>
        <w:t>MP /Loko G-Jundrov D (1), 17.10.2019</w:t>
      </w:r>
    </w:p>
    <w:p>
      <w:pPr>
        <w:pStyle w:val="Normal"/>
        <w:widowControl w:val="false"/>
        <w:autoSpaceDE w:val="false"/>
        <w:jc w:val="both"/>
        <w:rPr>
          <w:rFonts w:ascii="Arial" w:hAnsi="Arial" w:cs="Arial"/>
        </w:rPr>
      </w:pPr>
      <w:r>
        <w:rPr>
          <w:rFonts w:cs="Arial" w:ascii="Arial" w:hAnsi="Arial"/>
          <w:b/>
          <w:bCs/>
        </w:rPr>
        <w:t xml:space="preserve">1.c4 e5 2.Jc3 Jf6 3.d3 Jc6 4.g3 Sc5 5.e3 d5N </w:t>
      </w:r>
      <w:r>
        <w:rPr>
          <w:rFonts w:cs="Arial" w:ascii="Arial" w:hAnsi="Arial"/>
        </w:rPr>
        <w:t xml:space="preserve">(Zde se používa spíše 6...d6, nebo 5...0–0 6.Sg2 d6 7.Jge2 Je7 </w:t>
      </w:r>
      <w:r>
        <w:rPr>
          <w:rFonts w:cs="Arial" w:ascii="Arial" w:hAnsi="Arial"/>
          <w:i/>
          <w:iCs/>
        </w:rPr>
        <w:t>(</w:t>
      </w:r>
      <w:r>
        <w:rPr>
          <w:rFonts w:cs="Arial" w:ascii="Arial" w:hAnsi="Arial"/>
        </w:rPr>
        <w:t xml:space="preserve">RR </w:t>
      </w:r>
      <w:r>
        <w:rPr>
          <w:rFonts w:cs="Arial" w:ascii="Arial" w:hAnsi="Arial"/>
          <w:i/>
          <w:iCs/>
        </w:rPr>
        <w:t xml:space="preserve">7...Se6 8.0–0 Dd7 9.Ja4 Sb6 10.Jxb6 axb6 11.a3 Sh3 12.Sd2 Vfe8 13.e4 Sxg2 14.Kxg2 Je7 15.Sg5 De6 16.Jc3 h6 17.Sxf6 Dxf6 18.f4 exf4 19.Vxf4 De6 20.Vf2 Vf8 21.Jd5 Jxd5 22.cxd5 </w:t>
      </w:r>
      <w:r>
        <w:rPr>
          <w:rFonts w:cs="Arial" w:ascii="Arial" w:hAnsi="Arial"/>
        </w:rPr>
        <w:t>Hansen,E-Asbjornsson,S/Copenhagen 2004/CBM 101 ext/0–1 (41)</w:t>
      </w:r>
      <w:r>
        <w:rPr>
          <w:rFonts w:cs="Arial" w:ascii="Arial" w:hAnsi="Arial"/>
          <w:i/>
          <w:iCs/>
        </w:rPr>
        <w:t xml:space="preserve">) </w:t>
      </w:r>
      <w:r>
        <w:rPr>
          <w:rFonts w:cs="Arial" w:ascii="Arial" w:hAnsi="Arial"/>
        </w:rPr>
        <w:t xml:space="preserve">8.0–0 c6 9.Ja4 Sb6 10.b4 d5 11.Sb2 Sc7 12.Dc2 Se6 13.Vfd1 Dc8 14.Vac1 Sh3 15.Sh1 Dg4 16.a3 h5 17.cxd5 Jfxd5 18.Jc5 h4 19.e4 Jf4 20.Jxf4 Vavdiyuk,M-Shvartsman,I/Kiev 2004/CBM 104 ext/0–1 (33) s výsledky vesměs pro bílého neuspokojivými) </w:t>
      </w:r>
      <w:r>
        <w:rPr>
          <w:rFonts w:cs="Arial" w:ascii="Arial" w:hAnsi="Arial"/>
          <w:b/>
          <w:bCs/>
        </w:rPr>
        <w:t xml:space="preserve">6.Sg2 Se6 7.cxd5 Jxd5 8.Je4 Sb6 9.Je2 </w:t>
      </w:r>
      <w:r>
        <w:rPr>
          <w:rFonts w:cs="Arial" w:ascii="Arial" w:hAnsi="Arial"/>
        </w:rPr>
        <w:t xml:space="preserve">(Bílý rozehrál partii špatně a nyní navíc ztrácí vynuceně pěšce) </w:t>
      </w:r>
      <w:r>
        <w:rPr>
          <w:rFonts w:cs="Arial" w:ascii="Arial" w:hAnsi="Arial"/>
          <w:b/>
          <w:bCs/>
        </w:rPr>
        <w:t xml:space="preserve">9...Jdb4 10.d4 exd4 11.exd4 Jxd4 12.Jxd4 Dxd4 13.0–0 Dxd1 14.Vxd1 Jc2 15.Sf4 Jxa1 16.Vxa1 </w:t>
      </w:r>
      <w:r>
        <w:rPr>
          <w:rFonts w:cs="Arial" w:ascii="Arial" w:hAnsi="Arial"/>
        </w:rPr>
        <w:t xml:space="preserve">Diagram </w:t>
      </w:r>
    </w:p>
    <w:p>
      <w:pPr>
        <w:pStyle w:val="Normal"/>
        <w:widowControl w:val="false"/>
        <w:autoSpaceDE w:val="false"/>
        <w:spacing w:lineRule="exact" w:line="400"/>
        <w:jc w:val="center"/>
        <w:rPr/>
      </w:pPr>
      <w:r>
        <w:rPr>
          <w:rFonts w:cs="DiagramTTFritz" w:ascii="DiagramTTFritz" w:hAnsi="DiagramTTFritz"/>
          <w:sz w:val="40"/>
          <w:szCs w:val="40"/>
        </w:rPr>
        <w:t>XIIIIIIIIY</w:t>
        <w:br/>
        <w:t>9r+-+k+-tr0</w:t>
        <w:br/>
        <w:t>9zppzp-+pzpp0</w:t>
        <w:br/>
        <w:t>9-vl-+l+-+0</w:t>
        <w:br/>
        <w:t>9+-+-+-+-0</w:t>
        <w:br/>
        <w:t>9-+-+NvL-+0</w:t>
        <w:br/>
        <w:t>9+-+-+-zP-0</w:t>
        <w:br/>
        <w:t>9PzP-+-zPLzP0</w:t>
        <w:br/>
        <w:t>9tR-+-+-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Teď ještě padla i kvalita - zbytek je věcí techniky. Ale té se černý teprve učí...) </w:t>
      </w:r>
      <w:r>
        <w:rPr>
          <w:rFonts w:cs="Arial" w:ascii="Arial" w:hAnsi="Arial"/>
          <w:b/>
          <w:bCs/>
        </w:rPr>
        <w:t xml:space="preserve">16...0–0–0 17.b3 h6 18.Vc1 Kb8 19.h4 Sd5 20.Jc3 Sxg2 21.Kxg2 a6 22.Ja4 Ka8 23.Sxc7 Sxc7 24.Vxc7 Vhf8 </w:t>
      </w:r>
      <w:r>
        <w:rPr>
          <w:rFonts w:cs="Arial" w:ascii="Arial" w:hAnsi="Arial"/>
        </w:rPr>
        <w:t xml:space="preserve">(Bílý zase trochu ožil) </w:t>
      </w:r>
      <w:r>
        <w:rPr>
          <w:rFonts w:cs="Arial" w:ascii="Arial" w:hAnsi="Arial"/>
          <w:b/>
          <w:bCs/>
        </w:rPr>
        <w:t xml:space="preserve">25.Ve7 Vc8 26.b4 Kb8 27.Jc5 Vc7 28.Ve3 Vd8 29.a3 Ka7 30.g4 b6 31.Je4 Vcd7 32.Jg3 g6 33.h5 Vd3 34.Kf3 Kb7 35.Ke2 Vxe3+ 36.fxe3 Kc6 37.a4 a5 38.bxa5 bxa5 39.Je4 Kd5 40.Jf2 Kc4 41.e4 gxh5 42.gxh5 Kb4 43.Jg4 Kxa4 44.Jxh6 Vh8 45.Jxf7 Vxh5 46.Kd3 </w:t>
      </w:r>
      <w:r>
        <w:rPr>
          <w:rFonts w:cs="Arial" w:ascii="Arial" w:hAnsi="Arial"/>
        </w:rPr>
        <w:t xml:space="preserve">(Nebo 46.e5 Kb5 47.e6 Kc6 48.Kd3 a4 49.Kc3 a3 50.Kb3 Vh3+ 51.Ka2 Ve3 a černý také vyhraje) </w:t>
      </w:r>
      <w:r>
        <w:rPr>
          <w:rFonts w:cs="Arial" w:ascii="Arial" w:hAnsi="Arial"/>
          <w:b/>
          <w:bCs/>
        </w:rPr>
        <w:t xml:space="preserve">46...Kb3 47.e5 Vh3+ 48.Kd4 Vc3 49.Kd5 Vc8 50.e6 Ve8 51.Jd6 Ve7 52.Je4 Kb4 53.Kd6 Vxe6+ 54.Kxe6 a4 55.Kd5 a3 </w:t>
      </w:r>
      <w:r>
        <w:rPr>
          <w:rFonts w:cs="Arial" w:ascii="Arial" w:hAnsi="Arial"/>
        </w:rPr>
        <w:t xml:space="preserve">(Jezdec už pěšce nedohoní) </w:t>
      </w:r>
      <w:r>
        <w:rPr>
          <w:rFonts w:cs="Arial" w:ascii="Arial" w:hAnsi="Arial"/>
          <w:b/>
          <w:bCs/>
        </w:rPr>
        <w:t>56.Jc5 a2 57.Jd3+ Kc3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Šestý stůl a oblíbená Caro-Kannova obrana Karla Zikana. Po partii se Karel na sebe zlobil, vždyť v postavení na diagramu stál docela dobře, ale přehlédl jednoduchý taktický trik s motivem nezadržitelného postupu volného pěšce do dámy. Ale zachránil ho kapitán soupeřů...</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Slezák,Jiří (1750) - Zikan,Karel (1685) [B17]</w:t>
      </w:r>
    </w:p>
    <w:p>
      <w:pPr>
        <w:pStyle w:val="Normal"/>
        <w:widowControl w:val="false"/>
        <w:autoSpaceDE w:val="false"/>
        <w:rPr>
          <w:rFonts w:ascii="Arial" w:hAnsi="Arial" w:cs="Arial"/>
        </w:rPr>
      </w:pPr>
      <w:r>
        <w:rPr>
          <w:rFonts w:cs="Arial" w:ascii="Arial" w:hAnsi="Arial"/>
        </w:rPr>
        <w:t>MP /Loko G-Jundrov D (1), 17.10.2019</w:t>
      </w:r>
    </w:p>
    <w:p>
      <w:pPr>
        <w:pStyle w:val="Normal"/>
        <w:widowControl w:val="false"/>
        <w:autoSpaceDE w:val="false"/>
        <w:jc w:val="both"/>
        <w:rPr>
          <w:rFonts w:ascii="Arial" w:hAnsi="Arial" w:cs="Arial"/>
        </w:rPr>
      </w:pPr>
      <w:r>
        <w:rPr>
          <w:rFonts w:cs="Arial" w:ascii="Arial" w:hAnsi="Arial"/>
          <w:b/>
          <w:bCs/>
        </w:rPr>
        <w:t xml:space="preserve">1.e4 c6 2.d4 d5 3.Jd2 dxe4 4.Jxe4 Jd7 5.c4 Jgf6 6.De2N </w:t>
      </w:r>
      <w:r>
        <w:rPr>
          <w:rFonts w:cs="Arial" w:ascii="Arial" w:hAnsi="Arial"/>
        </w:rPr>
        <w:t xml:space="preserve">[RR 6.f3 e6 7.Je2 Sb4+ 8.J2c3 Jxe4 9.fxe4 Dh4+ 10.Ke2 Sxc3 11.bxc3 Dxe4+ 12.Se3 e5 13.Dd3 Dg4+ 14.Kd2 e4 15.De2 De6 16.Vd1 b6 17.g4 Sa6 18.Kc2 0–0–0 19.h4 Kb7 20.Vb1 Jf6 Jurcius,M-Lepeskaite,M (1783)/Palanga 2011/EXT 2012/0–1; RR 6.Jxf6+ Jxf6 7.Jf3 g6 8.h3 Sg7 9.Se2 0–0 10.0–0 Db6 11.Ve1 Sf5 12.Sf1 Vfe8 13.Da4 Se4 14.c5 Dc7 15.Je5 Sd5 16.Sf4 Dc8 17.b4 Jd7 18.b5 Sxe5 19.Sxe5 Jxe5 20.Vxe5 f6 Hoelzl,F-Lombard,A/Stary Smokovec 1969/MCD/0–1 (72); RR 6.Jg3 e6 7.Jf3 Sb4+ 8.Sd2 Da5 9.Db3 Sxd2+ 10.Jxd2 Vb8 11.Se2 0–0 12.0–0 Dxd2 13.Vad1 Da5 14.Vfe1 b5 15.cxb5 Sa6 16.Sf3 Vxb5 17.Dc2 Vc8 18.h4 Sb7 19.Je4 Jxe4 20.Sxe4 g6 Lopez Meneses,J-Garcia Cortes Loriente,M/Valladolid 1982/EXT 2009/1/2 (31)] </w:t>
      </w:r>
      <w:r>
        <w:rPr>
          <w:rFonts w:cs="Arial" w:ascii="Arial" w:hAnsi="Arial"/>
          <w:b/>
          <w:bCs/>
        </w:rPr>
        <w:t xml:space="preserve">6...Jxe4 7.Dxe4 Jf6 8.De5 Dd6 9.Dxd6 exd6 10.Sd3 d5 11.c5 g6 12.Jf3 Sg7 13.Je5 Jd7 14.Sf4 Sxe5 15.Sxe5 Jxe5 16.dxe5 Se6 17.b4 f6 18.exf6 Kf7 19.Kd2 Kxf6 20.Vhe1 Vhe8 21.Ve3 Sd7 22.Vae1 Vxe3 23.Vxe3 Ve8 24.Vxe8 Sxe8 25.h4 h6 </w:t>
      </w:r>
      <w:r>
        <w:rPr>
          <w:rFonts w:cs="Arial" w:ascii="Arial" w:hAnsi="Arial"/>
        </w:rPr>
        <w:t xml:space="preserve">(Nebo 25...Ke5 26.g3 Kd4 27.f4 Sd7 28.h5 gxh5 29.Sxh7 Sg4 30.Sg6 s rovnou hrou) </w:t>
      </w:r>
      <w:r>
        <w:rPr>
          <w:rFonts w:cs="Arial" w:ascii="Arial" w:hAnsi="Arial"/>
          <w:b/>
          <w:bCs/>
        </w:rPr>
        <w:t xml:space="preserve">26.a4 g5 27.hxg5+ hxg5 28.b5 Ke5 29.Kc3 Sd7 30.Se2 Sf5 31.b6 </w:t>
      </w:r>
      <w:r>
        <w:rPr>
          <w:rFonts w:cs="Arial" w:ascii="Arial" w:hAnsi="Arial"/>
        </w:rPr>
        <w:t xml:space="preserve">Diagram </w:t>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zpp+-+-+-0</w:t>
        <w:br/>
        <w:t>9-zPp+-+-+0</w:t>
        <w:br/>
        <w:t>9+-zPpmklzp-0</w:t>
        <w:br/>
        <w:t>9P+-+-+-+0</w:t>
        <w:br/>
        <w:t>9+-mK-+-+-0</w:t>
        <w:br/>
        <w:t>9-+-+LzPP+0</w:t>
        <w:br/>
        <w:t>9+-+-+-+-0</w:t>
        <w:br/>
        <w:t>xiiiiiiiiy</w:t>
        <w:br/>
      </w:r>
    </w:p>
    <w:p>
      <w:pPr>
        <w:pStyle w:val="Normal"/>
        <w:widowControl w:val="false"/>
        <w:autoSpaceDE w:val="false"/>
        <w:jc w:val="both"/>
        <w:rPr>
          <w:rFonts w:ascii="Arial" w:hAnsi="Arial" w:cs="Arial"/>
        </w:rPr>
      </w:pPr>
      <w:r>
        <w:rPr>
          <w:rFonts w:cs="Arial" w:ascii="Arial" w:hAnsi="Arial"/>
          <w:b/>
          <w:bCs/>
        </w:rPr>
        <w:t xml:space="preserve">31...a6? </w:t>
      </w:r>
      <w:r>
        <w:rPr>
          <w:rFonts w:cs="Arial" w:ascii="Arial" w:hAnsi="Arial"/>
        </w:rPr>
        <w:t xml:space="preserve">(Velká chyba. Mělo se stát 31...a5 s výhodou černého) </w:t>
      </w:r>
      <w:r>
        <w:rPr>
          <w:rFonts w:cs="Arial" w:ascii="Arial" w:hAnsi="Arial"/>
          <w:b/>
          <w:bCs/>
        </w:rPr>
        <w:t xml:space="preserve">32.Sxa6 Sc8 33.Sd3 </w:t>
      </w:r>
      <w:r>
        <w:rPr>
          <w:rFonts w:cs="Arial" w:ascii="Arial" w:hAnsi="Arial"/>
        </w:rPr>
        <w:t xml:space="preserve">(Bílý dobyl lehce pěšce a má teď šance na výhru) </w:t>
      </w:r>
      <w:r>
        <w:rPr>
          <w:rFonts w:cs="Arial" w:ascii="Arial" w:hAnsi="Arial"/>
          <w:b/>
          <w:bCs/>
        </w:rPr>
        <w:t xml:space="preserve">33...d4+ 34.Kc4 Se6+ 35.Kb4 Sd5 36.g3 Se6 37.a5 Sc8 38.Sg6 Kf6 </w:t>
      </w:r>
      <w:r>
        <w:rPr>
          <w:rFonts w:cs="Arial" w:ascii="Arial" w:hAnsi="Arial"/>
        </w:rPr>
        <w:t>V okamžiku, kdy bílý stojí hladce na výhru - stačí manévr Sh5-Sg4 a a5-a6 - doporučil kapitán hosti p. Slezákovi, ať dá partii za remízu, neb tím dosáhnou 4 bodů a výhry zápasu.</w:t>
      </w:r>
      <w:r>
        <w:rPr>
          <w:rFonts w:cs="Arial" w:ascii="Arial" w:hAnsi="Arial"/>
          <w:b/>
          <w:bCs/>
        </w:rPr>
        <w:t xml:space="preserve"> </w:t>
      </w:r>
      <w:r>
        <w:rPr>
          <w:rFonts w:cs="Arial" w:ascii="Arial" w:hAnsi="Arial"/>
          <w:bCs/>
        </w:rPr>
        <w:t xml:space="preserve">I stalo se... </w:t>
      </w:r>
      <w:r>
        <w:rPr>
          <w:rFonts w:cs="Arial" w:ascii="Arial" w:hAnsi="Arial"/>
          <w:b/>
          <w:bCs/>
        </w:rPr>
        <w:t>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Pospíšil,Tomáš (1413) - Sepši,Jakub (1260) [C65]</w:t>
      </w:r>
    </w:p>
    <w:p>
      <w:pPr>
        <w:pStyle w:val="Normal"/>
        <w:widowControl w:val="false"/>
        <w:autoSpaceDE w:val="false"/>
        <w:rPr>
          <w:rFonts w:ascii="Arial" w:hAnsi="Arial" w:cs="Arial"/>
        </w:rPr>
      </w:pPr>
      <w:r>
        <w:rPr>
          <w:rFonts w:cs="Arial" w:ascii="Arial" w:hAnsi="Arial"/>
        </w:rPr>
        <w:t>MP /Loko G-Jundrov D (1), 17.10.2019</w:t>
      </w:r>
    </w:p>
    <w:p>
      <w:pPr>
        <w:pStyle w:val="Normal"/>
        <w:widowControl w:val="false"/>
        <w:autoSpaceDE w:val="false"/>
        <w:jc w:val="both"/>
        <w:rPr/>
      </w:pPr>
      <w:r>
        <w:rPr>
          <w:rFonts w:cs="Arial" w:ascii="Arial" w:hAnsi="Arial"/>
          <w:b/>
          <w:bCs/>
        </w:rPr>
        <w:t xml:space="preserve">1.e4 e5 2.Jf3 Jc6 3.Sb5 Jf6 4.d3 Sc5 5.0–0 0–0? </w:t>
      </w:r>
      <w:r>
        <w:rPr>
          <w:rFonts w:cs="Arial" w:ascii="Arial" w:hAnsi="Arial"/>
        </w:rPr>
        <w:t xml:space="preserve">(Ztrácí pěšáka) </w:t>
      </w:r>
      <w:r>
        <w:rPr>
          <w:rFonts w:cs="Arial" w:ascii="Arial" w:hAnsi="Arial"/>
          <w:b/>
          <w:bCs/>
        </w:rPr>
        <w:t xml:space="preserve">6.Sxc6 bxc6 7.Jxe5 Sb7 8.Ve1N </w:t>
      </w:r>
      <w:r>
        <w:rPr>
          <w:rFonts w:cs="Arial" w:ascii="Arial" w:hAnsi="Arial"/>
        </w:rPr>
        <w:t xml:space="preserve">(Člověk by nevěřil, kolik hráčů dokázalo v tak raném stadiu partie přijít o pěšáka a jak dlouho se vydrželi bránit. Zde několik ukázek: RR 8.Sg5 Se7 </w:t>
      </w:r>
      <w:r>
        <w:rPr>
          <w:rFonts w:cs="Arial" w:ascii="Arial" w:hAnsi="Arial"/>
          <w:i/>
          <w:iCs/>
        </w:rPr>
        <w:t>(</w:t>
      </w:r>
      <w:r>
        <w:rPr>
          <w:rFonts w:cs="Arial" w:ascii="Arial" w:hAnsi="Arial"/>
        </w:rPr>
        <w:t xml:space="preserve">RR </w:t>
      </w:r>
      <w:r>
        <w:rPr>
          <w:rFonts w:cs="Arial" w:ascii="Arial" w:hAnsi="Arial"/>
          <w:i/>
          <w:iCs/>
        </w:rPr>
        <w:t xml:space="preserve">8...Sd4 9.Jc4 d6 10.c3 Sb6 11.Df3 De7 12.Dg3 De6 13.h3 h6 14.Sxh6 Jh5 15.Dg5 Dg6 16.Dxg6 fxg6 17.Sg5 Jg3 18.Jxb6 Je2+ 19.Kh2 cxb6 20.Se7 Vf7 21.Sxd6 Vd8 22.Se5 Vxd3 23.f3 </w:t>
      </w:r>
      <w:r>
        <w:rPr>
          <w:rFonts w:cs="Arial" w:ascii="Arial" w:hAnsi="Arial"/>
        </w:rPr>
        <w:t>Součková,M-Charvátová,V/Czechia 2000/EXT 2003/1–0 (37)</w:t>
      </w:r>
      <w:r>
        <w:rPr>
          <w:rFonts w:cs="Arial" w:ascii="Arial" w:hAnsi="Arial"/>
          <w:i/>
          <w:iCs/>
        </w:rPr>
        <w:t xml:space="preserve">) </w:t>
      </w:r>
      <w:r>
        <w:rPr>
          <w:rFonts w:cs="Arial" w:ascii="Arial" w:hAnsi="Arial"/>
        </w:rPr>
        <w:t xml:space="preserve">9.Jf3 c5 10.Jbd2 d6 11.c3 Ve8 12.Ve1 Vb8 13.Da4 Sc8 14.Vab1 Vb7 15.Dc2 Se6 16.b3 c6 17.d4 Dc7 18.dxc5 dxc5 19.e5 Jd7 20.Sxe7 Vxe7 21.c4 h6 22.De4 Vb6 Lo Kim Lin,F-Skehan,C/Bled 2002/EXT 2003/1–0 (33); RR 8.Se3 De7 9.Jf3 Jg4 10.Sxc5 Dxc5 11.Jc3 d5 12.h3 Jf6 13.d4 De7 14.exd5 cxd5 15.Ve1 Je4 16.Dd3 h6 17.Jd2 Vfe8 18.f3 f5 19.fxe4 fxe4 20.De3 De6 21.Jb3 Df5 22.Vf1 Dg6 Bezrutch,B (1443)-Scheller,W (783)/Warren 2003/EXT 2008/1–0 (42)] </w:t>
      </w:r>
      <w:r>
        <w:rPr>
          <w:rFonts w:cs="Arial" w:ascii="Arial" w:hAnsi="Arial"/>
          <w:b/>
          <w:bCs/>
        </w:rPr>
        <w:t xml:space="preserve">8...Ve8 9.Jf3 Jg4 10.d4 Sb6 11.h3 Jf6 12.e5 Jd5 13.c4 Sa5 14.Ve2 Sa6 15.b3 Jc3 16.Jxc3 Sxc3 17.Vb1 Sb4 18.a3 Sf8 19.Ve1 d6 20.a4 Vb8 21.Sf4 Dd7 22.Dc2 c5 23.d5 Sc8 24.Vb2 h6 25.Sg3 c6 26.dxc6 Dxc6 27.Dc3 Se6 28.exd6 Sxd6 29.Sxd6 Dxd6 30.Vd2 Db6 31.Vd3 Sf5 32.Vxe8+ Vxe8 33.Ve3 Vd8 34.Je5 Db8 35.Ve1 Ve8 36.Jc6 Vxe1+ 37.Dxe1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wq-+-+k+0</w:t>
        <w:br/>
        <w:t>9zp-+-+pzp-0</w:t>
        <w:br/>
        <w:t>9-+N+-+-zp0</w:t>
        <w:br/>
        <w:t>9+-zp-+l+-0</w:t>
        <w:br/>
        <w:t>9P+P+-+-+0</w:t>
        <w:br/>
        <w:t>9+P+-+-+P0</w:t>
        <w:br/>
        <w:t>9-+-+-zPP+0</w:t>
        <w:br/>
        <w:t>9+-+-wQ-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Najednou bílý hrozí Je7+ a Jxf5 se ziskem figury. Černý nenachází dobrou obranu) </w:t>
      </w:r>
      <w:r>
        <w:rPr>
          <w:rFonts w:cs="Arial" w:ascii="Arial" w:hAnsi="Arial"/>
          <w:b/>
          <w:bCs/>
        </w:rPr>
        <w:t xml:space="preserve">37...Da8? </w:t>
      </w:r>
      <w:r>
        <w:rPr>
          <w:rFonts w:cs="Arial" w:ascii="Arial" w:hAnsi="Arial"/>
        </w:rPr>
        <w:t xml:space="preserve">(Nutné bylo 37...Df4, např. 38.Jxa7 Sc2 39.Jc8 Sxb3 40.Jb6 Sxc4 41.Dc3 Sa6 42.Dxc5 a hra pokračuje) </w:t>
      </w:r>
      <w:r>
        <w:rPr>
          <w:rFonts w:cs="Arial" w:ascii="Arial" w:hAnsi="Arial"/>
          <w:b/>
          <w:bCs/>
        </w:rPr>
        <w:t xml:space="preserve">38.Je7+ Kh7 39.Jxf5 Db7 40.Dc3 f6 41.Dd3 Dc7 42.Dd6 Dc8 43.g4 De8 44.De7 Dxe7 45.Jxe7 a6 46.Jc6 Kg6 47.Jb8 a5 48.Jd7 Kf7 49.Jxc5 </w:t>
      </w:r>
      <w:r>
        <w:rPr>
          <w:rFonts w:cs="Arial" w:ascii="Arial" w:hAnsi="Arial"/>
        </w:rPr>
        <w:t>a černý se na pokyn kapitána hostí konečně vzdal.</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ěřme, že mladý pan Sepši, který se vlastně držel ve srovnání se shora uvedenými ukázkami nejdéle, vezme si tuto lekci k srdci a příště zahraje skvělou partie – ovšem raději nikoliv proti nám. Jak jste již z předchozího textu jistě vypozorovali, měl jsem dost času sledovat průběh obou zápasů. Z toho druhého se mi podařilo přesvědčit přítele Doškaře, aby mi přepsal svoji pozoruhodnou výhru. Tento zápas jsem ovšem do konce nesledoval, ač v něm hrál můj starý přítel </w:t>
      </w:r>
      <w:r>
        <w:rPr>
          <w:rFonts w:cs="Arial" w:ascii="Arial" w:hAnsi="Arial"/>
          <w:b/>
        </w:rPr>
        <w:t>Ondra Kašpárek</w:t>
      </w:r>
      <w:r>
        <w:rPr>
          <w:rFonts w:cs="Arial" w:ascii="Arial" w:hAnsi="Arial"/>
        </w:rPr>
        <w:t>, kterého jsem snad celý rok neviděl a měl jsem v úmyslu ho zlákat na pivo. On však měl svých starostí s vlastní partií dost, takže jsem naše „Háčko“ opustil ve chvíli, kdy vedlo 1:0 a odebral se k velké spokojenosti své paní neopivněn včas domů. Což mělo i svůj význam, neb v sedm ráno příštího dne očekával mne v bohunické poliklinice odběr krve.</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b/>
          <w:bCs/>
        </w:rPr>
        <w:t>Korytár,Štefan - Doškař,Miloslav (1580) [C68]</w:t>
      </w:r>
    </w:p>
    <w:p>
      <w:pPr>
        <w:pStyle w:val="Normal"/>
        <w:widowControl w:val="false"/>
        <w:autoSpaceDE w:val="false"/>
        <w:rPr/>
      </w:pPr>
      <w:r>
        <w:rPr>
          <w:rFonts w:cs="Arial" w:ascii="Arial" w:hAnsi="Arial"/>
        </w:rPr>
        <w:t>MP /Loko H-DM Klášterského A/ (1), 17.10.2019</w:t>
      </w:r>
    </w:p>
    <w:p>
      <w:pPr>
        <w:pStyle w:val="Normal"/>
        <w:widowControl w:val="false"/>
        <w:autoSpaceDE w:val="false"/>
        <w:jc w:val="both"/>
        <w:rPr/>
      </w:pPr>
      <w:r>
        <w:rPr>
          <w:rFonts w:cs="Arial" w:ascii="Arial" w:hAnsi="Arial"/>
          <w:b/>
          <w:bCs/>
        </w:rPr>
        <w:t xml:space="preserve">1.e4 e5 2.Jf3 Jc6 3.Sb5 a6 4.Sxc6 dxc6 5.h3 Sd6 6.0–0 Jf6 7.d3 h6 8.Se3 0–0 9.Jc3 Ve8N </w:t>
      </w:r>
      <w:r>
        <w:rPr>
          <w:rFonts w:cs="Arial" w:ascii="Arial" w:hAnsi="Arial"/>
        </w:rPr>
        <w:t xml:space="preserve">[RR 9...Se6 10.Dd2 Jd7 11.d4 exd4 12.Sxd4 c5 13.Se3 Df6 14.Vfe1 Dg6 15.Jh4 Dh5 16.Jf5 Sxf5 17.exf5 Dxf5 18.Vad1 Jf6 19.Jd5 Jxd5 20.Dxd5 Dxd5 21.Vxd5 Vfe8 22.Ved1 b6 23.V1d3 Ve5 24.Kf1 Dent,M-Blundell,B/Douglas 2005/EXT 2006/0–1 (72)] </w:t>
      </w:r>
      <w:r>
        <w:rPr>
          <w:rFonts w:cs="Arial" w:ascii="Arial" w:hAnsi="Arial"/>
          <w:b/>
          <w:bCs/>
        </w:rPr>
        <w:t xml:space="preserve">10.a3 Sd7 11.Ve1 c5 12.Ja2 Sc6 13.b4 De7 14.Dd2 Vad8 15.c4 b6 16.Jh2 </w:t>
      </w:r>
      <w:r>
        <w:rPr>
          <w:rFonts w:cs="Arial" w:ascii="Arial" w:hAnsi="Arial"/>
        </w:rPr>
        <w:t xml:space="preserve">(Dalších 8 tahů zůstanou bílí jezdci v těchto neslavných postaveních) </w:t>
      </w:r>
      <w:r>
        <w:rPr>
          <w:rFonts w:cs="Arial" w:ascii="Arial" w:hAnsi="Arial"/>
          <w:b/>
          <w:bCs/>
        </w:rPr>
        <w:t xml:space="preserve">16...Sb7 17.Vad1 c6 18.f4 exf4 19.Sxf4 Sxf4 20.Dxf4 cxb4 21.axb4 c5 22.bxc5 Dxc5+ 23.Kh1 Da3 24.Jc1 Vd7 25.e5 Vde7 26.Ve3 Jh5 27.Dd4 Da4 28.Vde1 Dc6 29.V1e2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k+0</w:t>
        <w:br/>
        <w:t>9+l+-trpzp-0</w:t>
        <w:br/>
        <w:t>9pzpq+-+-zp0</w:t>
        <w:br/>
        <w:t>9+-+-zP-+n0</w:t>
        <w:br/>
        <w:t>9-+PwQ-+-+0</w:t>
        <w:br/>
        <w:t>9+-+PtR-+P0</w:t>
        <w:br/>
        <w:t>9-+-+R+PsN0</w:t>
        <w:br/>
        <w:t>9+-sN-+-+K0</w:t>
        <w:br/>
        <w:t>xiiiiiiiiy</w:t>
        <w:br/>
      </w:r>
    </w:p>
    <w:p>
      <w:pPr>
        <w:pStyle w:val="Normal"/>
        <w:widowControl w:val="false"/>
        <w:autoSpaceDE w:val="false"/>
        <w:jc w:val="both"/>
        <w:rPr>
          <w:rFonts w:ascii="Arial" w:hAnsi="Arial" w:cs="Arial"/>
        </w:rPr>
      </w:pPr>
      <w:r>
        <w:rPr>
          <w:rFonts w:cs="Arial" w:ascii="Arial" w:hAnsi="Arial"/>
          <w:b/>
          <w:bCs/>
        </w:rPr>
        <w:t xml:space="preserve">29...Vxe5! </w:t>
      </w:r>
      <w:r>
        <w:rPr>
          <w:rFonts w:cs="Arial" w:ascii="Arial" w:hAnsi="Arial"/>
        </w:rPr>
        <w:t>a bílý se vzdal. slabiny na g2 a g3 rozhodly.</w:t>
      </w:r>
      <w:r>
        <w:rPr>
          <w:rFonts w:cs="Arial" w:ascii="Arial" w:hAnsi="Arial"/>
          <w:b/>
          <w:bCs/>
        </w:rPr>
        <w:t xml:space="preserve"> 0–1</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rPr>
          <w:rFonts w:ascii="Arial" w:hAnsi="Arial" w:cs="Arial"/>
        </w:rPr>
      </w:pPr>
      <w:r>
        <w:rPr>
          <w:rFonts w:cs="FigurineCB AriesSP" w:ascii="FigurineCB AriesSP" w:hAnsi="FigurineCB AriesSP"/>
        </w:rPr>
        <w:t>A také jsem stihl p</w:t>
      </w:r>
      <w:r>
        <w:rPr>
          <w:rFonts w:cs="Arial" w:ascii="Arial" w:hAnsi="Arial"/>
        </w:rPr>
        <w:t>ůlnoční reprízu</w:t>
      </w:r>
      <w:r>
        <w:rPr>
          <w:rFonts w:cs="Arial" w:ascii="Arial" w:hAnsi="Arial"/>
          <w:b/>
        </w:rPr>
        <w:t xml:space="preserve"> AZ kvízu</w:t>
      </w:r>
      <w:r>
        <w:rPr>
          <w:rFonts w:cs="Arial" w:ascii="Arial" w:hAnsi="Arial"/>
        </w:rPr>
        <w:t xml:space="preserve">, v níž vystupoval, jak mi dopoledne René Přibyl ohlásil, náš společný přítel a kolega Tomáš Kacálek. Až ho příště potkám, musím se ho zeptat, jaktože nezná první maďarského kosmonauta, na kteroužto otázku reagoval slovy „To nedám“ a také správný název Říjnového diplomu stařičkého monarchy Františka Josefa. Ovšem duel Kacálek suverénně vyhrá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DiagramTTFritz">
    <w:charset w:val="00"/>
    <w:family w:val="auto"/>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12:00Z</dcterms:created>
  <dc:creator>Kalendovsky</dc:creator>
  <dc:description/>
  <cp:keywords/>
  <dc:language>en-US</dc:language>
  <cp:lastModifiedBy>Šípek Michal</cp:lastModifiedBy>
  <dcterms:modified xsi:type="dcterms:W3CDTF">2019-10-21T11:12:00Z</dcterms:modified>
  <cp:revision>2</cp:revision>
  <dc:subject/>
  <dc:title>Zápas Loko G – Jundrov D</dc:title>
</cp:coreProperties>
</file>