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rFonts w:cs="Arial" w:ascii="Arial" w:hAnsi="Arial"/>
          <w:b/>
          <w:bCs/>
        </w:rPr>
        <w:t>O pohár místostarosty 2013</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Každý turnaj začíná nejméně o den dříve, než se pouští hodiny v prvním kole. To jsme s několika účastníky probrali hned po jistých neúspěších na začátku zářijového turnaje O pohár místostarosty městské části Brno-sever Ivana Svobody. Například Slavomír Sremaňák se mnou plně souhlasil, že „tento den se jaksi nepovedl“, neboť on vstával v šest hodin ráno po bouřlivé oslavě zahájení dalšího semestru na lékařské fakultě Masarykovy univerzity. Podobný problém se vstáváním prý měl Jiří Prokop, který využil s přáteli skutečnost, že po zápase Komety platí vstupenka v hospodě na stadionu jako poukázka na jednu dvanáctku. A protože měl od syna i kolegů těch lístků více, no – co si budeme povídat, skončili brzy ráno někde na šipkách. Moje výmluva byla podobná: od 5 do devíti v pátek večer jsme seděli v restauraci Bogota u pátého nástupiště vlakového nádraží v Brně s panem Káčerkem, který mi přivezl nádherný dárek – knihu „</w:t>
      </w:r>
      <w:r>
        <w:rPr>
          <w:rFonts w:cs="Arial" w:ascii="Arial" w:hAnsi="Arial"/>
          <w:b/>
          <w:bCs/>
        </w:rPr>
        <w:t>90 let organizovaného šachu v Kyjově 1923-2013</w:t>
      </w:r>
      <w:r>
        <w:rPr>
          <w:rFonts w:cs="Arial" w:ascii="Arial" w:hAnsi="Arial"/>
          <w:bCs/>
        </w:rPr>
        <w:t xml:space="preserve">“, která svou velikostí i vahou předčí většinu běžných publikací, má 316 stran, spoustu černobílých i barevných fotografií a je výsledkem doslova mravenčího se pídění zmíněného autora po historii praktického, skladebního, korespondenčního, mládežnického atd. šachu v Kyjově a blízkém okolí, které podnikal v archivech, knihovnách a muzeích celého kraje. Taková kniha vzniká opravdu jednou za život a k zákulisí jejího vzniku se ještě možná vrátím. Zatím jsme na začátku sobotního klání v klubovně Lokomotivy Brno a slova se ujímá předseda klubu Jiří Vachek, který ho vzápětí předává panu Svobodovi. Slyšeli jste někdy promlouvat zkušeného politika ke sportovcům, péči o něž má ve svém raison d´etre? Pan místostarosta učinil z prostého úvodu poutavou přednášku o filozofii šachu, kterou určil hlavně přítomné mládeži. Jasně zdůvodnil, proč bude i nadále šachy v Králově Poli, kam náš klub již místně patří, podporovat, trochu se podivil, že se nás letos sešlo celkem málo (což bylo způsoveno hlavně tím, že šachový klub Duras BVK pořádal ve stejný den svůj rapid o Pohár a Pohárek BVK v Semilassu, neboť sice věděl (tedy jeho představitelé) o naší již tradiční akci, ale z vedení Semilassa dostali volný právě jen a tento termín – aspoň tak to líčil Neklan V.) a zdůraznil (pan Svoboda), že příjde příště i kdyby si měl sám zahrát šachy s jediným přítomným účastníkem turnaje! Hezká slova pak podpořil spoustou krásných cen (dárkové balíčky převážně pro dospělé) a věcné ceny v podobě knih, Studentských pečetí, sluchátek, součástek k počítačům, atd., atd. – pro mládež. Po místostarostově projevu jsme všichni svorně zatleskali a rozhodčí pan Jan Čejka již vyvěšuje startovní listinu a brzy po ní los prvního kola. Mé soustavně klesající Elo mne zařadilo na předposlední (13.) místo tzv. lepší poloviny startovního pole. Chvíli jsem se na papíru s vyznačenými dvojicemi hledal, až jsme se na 13. stole sešli. Mým soupeřem byl devítiletý chlapec a jak se ukázalo, druhý nejmladší účastník turnaje. „Tak to bude vraždění neviňátek“, zformuloval jsem si v duchu taktiku pro příští půlhodinu (hrály se 15minutovky) a zprvu to tak vskutku vypadalo. Můj mladý soupeř hrál velmi odpovědně a nad každým tahem dlouze (z nezkušenosti až příliš dlouze) přemýšlel. Ale jaksi pořád nechtěl nic ztratit ani nastavit.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Dvořáček,Jan Matyáš (1100) - Kalendovský,Jan (1961) [B01]</w:t>
      </w:r>
    </w:p>
    <w:p>
      <w:pPr>
        <w:pStyle w:val="Normal"/>
        <w:widowControl w:val="false"/>
        <w:autoSpaceDE w:val="false"/>
        <w:rPr/>
      </w:pPr>
      <w:r>
        <w:rPr>
          <w:rFonts w:cs="Arial" w:ascii="Arial" w:hAnsi="Arial"/>
        </w:rPr>
        <w:t>Brno /O pohár místostarosty/ (1), 21.09.2013</w:t>
      </w:r>
    </w:p>
    <w:p>
      <w:pPr>
        <w:pStyle w:val="Normal"/>
        <w:widowControl w:val="false"/>
        <w:autoSpaceDE w:val="false"/>
        <w:jc w:val="both"/>
        <w:rPr/>
      </w:pPr>
      <w:r>
        <w:rPr>
          <w:rFonts w:cs="Arial" w:ascii="Arial" w:hAnsi="Arial"/>
          <w:b/>
          <w:bCs/>
        </w:rPr>
        <w:t xml:space="preserve">1.e4 d5 2.exd5 Dxd5 3.Jc3 Da5 4.Jf3 e5 5.Sc4 c6 6.0–0 Se7 7.d3 Sg4 8.De2 Jd7 9.Sd2 Dc7 10.Je4 Jgf6 11.Sc3 0–0 12.De3 h6 13.Jxf6+ Sxf6 14.De4 Sh5 15.d4 Sxf3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zppwqn+pzp-0</w:t>
        <w:br/>
        <w:t>9-+p+-vl-zp0</w:t>
        <w:br/>
        <w:t>9+-+-zp-+-0</w:t>
        <w:br/>
        <w:t>9-+LzPQ+-+0</w:t>
        <w:br/>
        <w:t>9+-vL-+l+-0</w:t>
        <w:br/>
        <w:t>9PzPP+-zPPzP0</w:t>
        <w:br/>
        <w:t>9tR-+-+R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nyní jsem v situaci, kdy bilému zbývalo několik vteřin a já měl ještě pár minut, nabídl svému 9letému soupeři remízu, což přijal)</w:t>
      </w:r>
      <w:r>
        <w:rPr>
          <w:rFonts w:cs="Arial" w:ascii="Arial" w:hAnsi="Arial"/>
          <w:b/>
          <w:bCs/>
        </w:rPr>
        <w:t xml:space="preserve"> 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ěkteří přihlížející se tomu pak podivovali, ale můj úmysl dobře pochopila jedna z přihlížejících maminek, která mne naopak pochválila, že jsem klukovi nezkazil chuť do další hry. No – získal pak celkem 3 body a nebyl poslední... Za odměnu dostávám do druhého kola pana Staňka, který zahájil nulou. Partie s ním je vždy bojovná, ale kdo si vychutná její závěr, pochopí, jak mi po druhém kole asi by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alendovský,Jan (1961) - Staněk,Stanislav (1967) [C33]</w:t>
      </w:r>
    </w:p>
    <w:p>
      <w:pPr>
        <w:pStyle w:val="Normal"/>
        <w:widowControl w:val="false"/>
        <w:autoSpaceDE w:val="false"/>
        <w:rPr/>
      </w:pPr>
      <w:r>
        <w:rPr>
          <w:rFonts w:cs="Arial" w:ascii="Arial" w:hAnsi="Arial"/>
        </w:rPr>
        <w:t>Brno /O pohár místostarosty/ (2), 21.09.2013</w:t>
      </w:r>
    </w:p>
    <w:p>
      <w:pPr>
        <w:pStyle w:val="Normal"/>
        <w:widowControl w:val="false"/>
        <w:autoSpaceDE w:val="false"/>
        <w:jc w:val="both"/>
        <w:rPr/>
      </w:pPr>
      <w:r>
        <w:rPr>
          <w:rFonts w:cs="Arial" w:ascii="Arial" w:hAnsi="Arial"/>
          <w:b/>
          <w:bCs/>
        </w:rPr>
        <w:t xml:space="preserve">1.e4 e5 2.f4 exf4 3.Sc4 Jf6 4.e5 De7 5.De2 Jg8 6.d4 g5 7.h4 d6 8.exd6 Dxe2+ 9.Jxe2 Sxd6 10.hxg5 Jc6 11.0–0 Sf5 12.c3 Ja5 13.Sb3 Jxb3 14.axb3 Sd3 15.Ve1 Sxe2 16.Vxe2+ Je7 17.c4 c6 18.Jc3 Kf8 19.Je4 Sc7 20.Sd2 Jf5 21.Vf1 Jxd4 22.Vef2 Vg8 23.Sc3 Ve8 24.Jf6 Je2+ 25.Kh1 Jxc3 26.bxc3 Ve3 27.Vf3 Ve5 28.Jxg8 Kxg8 29.Vxf4 Vxg5 30.Vxf7 Sb6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k+0</w:t>
        <w:br/>
        <w:t>9zpp+-+R+p0</w:t>
        <w:br/>
        <w:t>9-vlp+-+-+0</w:t>
        <w:br/>
        <w:t>9+-+-+-tr-0</w:t>
        <w:br/>
        <w:t>9-+P+-+-+0</w:t>
        <w:br/>
        <w:t>9+PzP-+-+-0</w:t>
        <w:br/>
        <w:t>9-+-+-+P+0</w:t>
        <w:br/>
        <w:t>9+-+-+R+K0</w:t>
        <w:br/>
        <w:t>xiiiiiiiiy</w:t>
        <w:br/>
      </w:r>
    </w:p>
    <w:p>
      <w:pPr>
        <w:pStyle w:val="Normal"/>
        <w:widowControl w:val="false"/>
        <w:autoSpaceDE w:val="false"/>
        <w:jc w:val="both"/>
        <w:rPr>
          <w:rFonts w:ascii="Arial" w:hAnsi="Arial" w:cs="Arial"/>
        </w:rPr>
      </w:pPr>
      <w:r>
        <w:rPr>
          <w:rFonts w:cs="Arial" w:ascii="Arial" w:hAnsi="Arial"/>
          <w:b/>
          <w:bCs/>
        </w:rPr>
        <w:t>31.Vxb7?? Vh5# 0–1</w:t>
      </w:r>
    </w:p>
    <w:p>
      <w:pPr>
        <w:pStyle w:val="Normal"/>
        <w:widowControl w:val="false"/>
        <w:autoSpaceDE w:val="false"/>
        <w:jc w:val="both"/>
        <w:rPr>
          <w:rFonts w:ascii="Arial" w:hAnsi="Arial" w:cs="Arial"/>
        </w:rPr>
      </w:pPr>
      <w:r>
        <w:rPr>
          <w:rFonts w:cs="Arial" w:ascii="Arial" w:hAnsi="Arial"/>
        </w:rPr>
        <w:t xml:space="preserve">Třetí kolo a další silný soupeř, který sice často nekorektně, ale moc rád kombinuje a útočí. Ale dnes to Pavlu Kopkanovi prostě nevyšlo i cena v jeho „váhové“ kategorii mu o fous unikla. Mám po vystřídání všech možných šachových výsledků 1,5 ze 3 a v boji o cenu pro seniory není zatím nic ztraceno.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Kopkan,Pavel (1876) - Kalendovský,Jan (1961) [B09]</w:t>
      </w:r>
    </w:p>
    <w:p>
      <w:pPr>
        <w:pStyle w:val="Normal"/>
        <w:widowControl w:val="false"/>
        <w:autoSpaceDE w:val="false"/>
        <w:rPr/>
      </w:pPr>
      <w:r>
        <w:rPr>
          <w:rFonts w:cs="Arial" w:ascii="Arial" w:hAnsi="Arial"/>
        </w:rPr>
        <w:t>Brno /O pohár místostarosty/ (3), 21.09.2013</w:t>
      </w:r>
    </w:p>
    <w:p>
      <w:pPr>
        <w:pStyle w:val="Normal"/>
        <w:widowControl w:val="false"/>
        <w:autoSpaceDE w:val="false"/>
        <w:jc w:val="both"/>
        <w:rPr/>
      </w:pPr>
      <w:r>
        <w:rPr>
          <w:rFonts w:cs="Arial" w:ascii="Arial" w:hAnsi="Arial"/>
          <w:b/>
          <w:bCs/>
        </w:rPr>
        <w:t xml:space="preserve">1.e4 d6 2.f4 g6 3.Jf3 Sg7 4.Jc3 Jf6 5.e5 Jfd7 6.d4 c5 7.e6 fxe6 8.Sb5 0–0 9.Sxd7 Jxd7 10.De2 Jf6 11.Se3 Jd5 12.0–0–0 cxd4 13.Jxd4 Jxc3 14.bxc3 Da5 15.Dc4 Sd7 16.Jxe6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zpp+lzp-vlp0</w:t>
        <w:br/>
        <w:t>9-+-zpN+p+0</w:t>
        <w:br/>
        <w:t>9wq-+-+-+-0</w:t>
        <w:br/>
        <w:t>9-+Q+-zP-+0</w:t>
        <w:br/>
        <w:t>9+-zP-vL-+-0</w:t>
        <w:br/>
        <w:t>9P+P+-+PzP0</w:t>
        <w:br/>
        <w:t>9+-mKR+-+R0</w:t>
        <w:br/>
        <w:t>xiiiiiiiiy</w:t>
        <w:br/>
      </w:r>
    </w:p>
    <w:p>
      <w:pPr>
        <w:pStyle w:val="Normal"/>
        <w:widowControl w:val="false"/>
        <w:autoSpaceDE w:val="false"/>
        <w:jc w:val="both"/>
        <w:rPr>
          <w:rFonts w:ascii="Arial" w:hAnsi="Arial" w:cs="Arial"/>
        </w:rPr>
      </w:pPr>
      <w:r>
        <w:rPr>
          <w:rFonts w:cs="Arial" w:ascii="Arial" w:hAnsi="Arial"/>
          <w:b/>
          <w:bCs/>
        </w:rPr>
        <w:t>16...Vfc8 17.Db3 Vxc3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Hladký,Milan (1695) - Prokop,Jiří (1739)</w:t>
      </w:r>
    </w:p>
    <w:p>
      <w:pPr>
        <w:pStyle w:val="Normal"/>
        <w:widowControl w:val="false"/>
        <w:autoSpaceDE w:val="false"/>
        <w:rPr/>
      </w:pPr>
      <w:r>
        <w:rPr>
          <w:rFonts w:cs="Arial" w:ascii="Arial" w:hAnsi="Arial"/>
        </w:rPr>
        <w:t>Brno /O pohár místostarosty/ (3), 21.09.2013</w:t>
      </w:r>
    </w:p>
    <w:p>
      <w:pPr>
        <w:pStyle w:val="Normal"/>
        <w:widowControl w:val="false"/>
        <w:autoSpaceDE w:val="false"/>
        <w:jc w:val="both"/>
        <w:rPr>
          <w:rFonts w:ascii="Arial" w:hAnsi="Arial" w:cs="Arial"/>
        </w:rPr>
      </w:pP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k+0</w:t>
        <w:br/>
        <w:t>9+p+-+-zpp0</w:t>
        <w:br/>
        <w:t>9p+l+p+qtr0</w:t>
        <w:br/>
        <w:t>9+-+pvlp+-0</w:t>
        <w:br/>
        <w:t>9-+-+-+P+0</w:t>
        <w:br/>
        <w:t>9+-+-zPP+P0</w:t>
        <w:br/>
        <w:t>9PzPPwQN+L+0</w:t>
        <w:br/>
        <w:t>9tR-+-+R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V partii následovalo: </w:t>
      </w:r>
      <w:r>
        <w:rPr>
          <w:rFonts w:cs="Arial" w:ascii="Arial" w:hAnsi="Arial"/>
          <w:b/>
          <w:bCs/>
        </w:rPr>
        <w:t xml:space="preserve">1.f4 fxg4 2.fxe5 gxh3 3.Vxf8+ Kxf8 4.Vf1+ Ke8 5.Jf4 h2+ 6.Kh1 Dg3 7.Vf3 Dg4 8.Df2 d4 9.Vg3 Dd1+ </w:t>
      </w:r>
      <w:r>
        <w:rPr>
          <w:rFonts w:cs="Arial" w:ascii="Arial" w:hAnsi="Arial"/>
        </w:rPr>
        <w:t>a mat příštím tahem.</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tože hráčů bylo dnes celkem málo, musel každý průměrný dostat nejméně jednou silného soupeře. Zejména když turnaj byl až neuvěřitelně vyrovnaný, jak lze usoudit z výsledkové listiny. Stěžoval si na to i Michal Šípek: „Prohraji se salátem a do dalšího kola dostanu Sremaňáka“. Já dostal Adama Dvořáka, který dnes svoje partie nezapisoval, aby mu to nesvazovalo ruce. A dobře udělal, v závěru pak bral plno cen, že to pomalu ani odnést s maminkou nemohli. To ovšem přeháním, asi ze mne mluví prostá závist. V naší partii použil Adam proti holandské gambit trochu podezřelý (po tahu 2.c4 je 3.g4 mnohem méně důrazné než ve variantě 1.d4 f5 2.g4, které se ovšem zase já vyhýbám vložením úvodního g6). Ale mladý sebevědomý chlapec si může leccos dovolil. Zapisováním jsem ztratil mnoho času, který soupeř v závěru dobře využil, aby mne dalšími obětmi „zblbl“ v časové tísni. Škoda, že se závěr této hry nedochoval – přítel Fritz nebo Houdini by se jistě dobře bav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Dvořák,Adam (2189) - Kalendovský,Jan (1961) [A84]</w:t>
      </w:r>
    </w:p>
    <w:p>
      <w:pPr>
        <w:pStyle w:val="Normal"/>
        <w:widowControl w:val="false"/>
        <w:autoSpaceDE w:val="false"/>
        <w:rPr/>
      </w:pPr>
      <w:r>
        <w:rPr>
          <w:rFonts w:cs="Arial" w:ascii="Arial" w:hAnsi="Arial"/>
        </w:rPr>
        <w:t>Brno /O pohár místostarosty/ (4), 21.09.2013</w:t>
      </w:r>
    </w:p>
    <w:p>
      <w:pPr>
        <w:pStyle w:val="Normal"/>
        <w:widowControl w:val="false"/>
        <w:autoSpaceDE w:val="false"/>
        <w:jc w:val="both"/>
        <w:rPr/>
      </w:pPr>
      <w:r>
        <w:rPr>
          <w:rFonts w:cs="Arial" w:ascii="Arial" w:hAnsi="Arial"/>
          <w:b/>
          <w:bCs/>
        </w:rPr>
        <w:t xml:space="preserve">1.d4 g6 2.c4 f5 3.g4!? fxg4 4.e4 d6 5.Jc3 Sg7 6.Se3 Jc6 7.Jge2 Jf6 8.Dd2 e5 9.d5 Jd4 10.Jxd4 exd4 11.Sxd4 0–0 12.0–0–0 c6 13.h3 De7 14.Ve1 gxh3 15.Sxh3 Sxh3 16.Vxh3 Jh5 17.Sxg7 Kxg7 18.Veh1 Kh8 19.Vh4 Vf3 20.V1h2 Vaf8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mk0</w:t>
        <w:br/>
        <w:t>9zpp+-wq-+p0</w:t>
        <w:br/>
        <w:t>9-+pzp-+p+0</w:t>
        <w:br/>
        <w:t>9+-+P+-+n0</w:t>
        <w:br/>
        <w:t>9-+P+P+-tR0</w:t>
        <w:br/>
        <w:t>9+-sN-+r+-0</w:t>
        <w:br/>
        <w:t>9PzP-wQ-zP-tR0</w:t>
        <w:br/>
        <w:t>9+-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v dalších zajímavých zápletkách nakonec bílý vyšachoval po průlomu v centru a honění krále až na d3 černému nekrytou věž a ten se musel vzdát.</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Bilance 1,5 ze 4 příliš nadějná nebyla, ale pan Glacner by jistě prohlásil, že stejně bude mít na konci šestapůl bodu. Já takým optimistou nejsem, ale v pátém kole jsem se ještě pokusil dostat se mezi uchazeče o ceny. Naštěstí se mnou pan Hladký dobře spolupracoval. Tah 14...Dc7 byl evidentně chybný, protože dovolil výměny na g7 a h8 se současným vniknutím bílé dámy do černé pozice. A bylo „vymalováno“.</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b/>
          <w:bCs/>
        </w:rPr>
        <w:t>Kalendovský,Jan (1961) - Hladký,Milan (1695) [B26]</w:t>
      </w:r>
    </w:p>
    <w:p>
      <w:pPr>
        <w:pStyle w:val="Normal"/>
        <w:widowControl w:val="false"/>
        <w:autoSpaceDE w:val="false"/>
        <w:rPr/>
      </w:pPr>
      <w:r>
        <w:rPr>
          <w:rFonts w:cs="Arial" w:ascii="Arial" w:hAnsi="Arial"/>
        </w:rPr>
        <w:t>Brno /O pohár místostarosty/ (5), 21.09.2013</w:t>
      </w:r>
    </w:p>
    <w:p>
      <w:pPr>
        <w:pStyle w:val="Normal"/>
        <w:widowControl w:val="false"/>
        <w:autoSpaceDE w:val="false"/>
        <w:jc w:val="both"/>
        <w:rPr/>
      </w:pPr>
      <w:r>
        <w:rPr>
          <w:rFonts w:cs="Arial" w:ascii="Arial" w:hAnsi="Arial"/>
          <w:b/>
          <w:bCs/>
        </w:rPr>
        <w:t xml:space="preserve">1.e4 c5 2.Jc3 Jc6 3.g3 g6 4.Sg2 Sg7 5.d3 e6 6.Se3 d6 7.Dd2 Jd4 8.h4 Je7 9.h5 Vb8 10.Jd1 b5 11.c3 Jdc6 12.Sh6 Kf8!? 13.hxg6 hxg6 14.Jf3 Dc7?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l+-mk-tr0</w:t>
        <w:br/>
        <w:t>9zp-wq-snpvl-0</w:t>
        <w:br/>
        <w:t>9-+nzpp+pvL0</w:t>
        <w:br/>
        <w:t>9+pzp-+-+-0</w:t>
        <w:br/>
        <w:t>9-+-+P+-+0</w:t>
        <w:br/>
        <w:t>9+-zPP+NzP-0</w:t>
        <w:br/>
        <w:t>9PzP-wQ-zPL+0</w:t>
        <w:br/>
        <w:t>9tR-+NmK-+R0</w:t>
        <w:br/>
        <w:t>xiiiiiiiiy</w:t>
        <w:br/>
      </w:r>
    </w:p>
    <w:p>
      <w:pPr>
        <w:pStyle w:val="Normal"/>
        <w:widowControl w:val="false"/>
        <w:autoSpaceDE w:val="false"/>
        <w:jc w:val="both"/>
        <w:rPr>
          <w:rFonts w:ascii="Arial" w:hAnsi="Arial" w:cs="Arial"/>
        </w:rPr>
      </w:pPr>
      <w:r>
        <w:rPr>
          <w:rFonts w:cs="Arial" w:ascii="Arial" w:hAnsi="Arial"/>
          <w:b/>
          <w:bCs/>
        </w:rPr>
        <w:t xml:space="preserve">15.Sxg7+ Kxg7 16.Vxh8 Kxh8 17.Dh6+ Kg8 18.Jg5 </w:t>
      </w:r>
      <w:r>
        <w:rPr>
          <w:rFonts w:cs="Arial" w:ascii="Arial" w:hAnsi="Arial"/>
        </w:rPr>
        <w:t xml:space="preserve">(A je rozhodnuto) </w:t>
      </w:r>
      <w:r>
        <w:rPr>
          <w:rFonts w:cs="Arial" w:ascii="Arial" w:hAnsi="Arial"/>
          <w:b/>
          <w:bCs/>
        </w:rPr>
        <w:t>18...Jd8 19.Dh7+ Kf8 20.Dh8+ Jg8 21.Jh7+ Ke7 22.Dxg8 e5 23.Df8+ Kd7 24.Je3 Kc6 25.Jd5 Da5 26.Je7+ Kb7 27.Jxc8 Vxc8 28.Dxd6 Dc7 29.Dd5+ Kb8 30.Jf6 Je6 31.Jd7+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Mám 2,5-5. Část peletonu mi sice již utekla, ale šance na cenu pro důchodce tu pořád byla. Ovšem čím jsem starší, tím jsem línější. Kdysi bych dokázal turnaj hrát a zapisovat si zajímavé pozice na jiných šachovnicích, nebo si je aspoň pamatovat. Teď si jen mlhavě vzpomínám, jak v oboustranných časovkách buší pozdější vítěz Láďa Urbanec do hodin (ještě štěstí, že to neviděl předseda Jura Vachek – to by ho snad vyloučil z turnaje), ale ty elektronické, ač vypadají křehce, prý hodně vydrží. Nebo jak v zablokované pozici skáče černý kůň Karla Kredla po celé desce sem a tam, aby vytempoval černopolného střelce Petra Krejčího, který musí hlídat své pěšáky vesměs na černých polích a to se nedaří. Když to dali za remízu, řekl jsem, že to je snad proti přírodě. A Karel se hned přidal: „To snad není možný, mám lepšího koně, král na bodu vniku, a vyhrát se to nedalo.“ Možná si časem vzpomenu na to postavení – pan Makeš by byl řekl: „To jsou paradoxy, pane Kalendovský!“. Také chápu rozrušení Standy Messerschmidta, který hájí s minimálním časem pěšcovku proti Milanu Kratochvílovi, že volá rozhodčího, aby jeho remízovou nabídku podpořil svojí autoritou. Ovšem než rozhodčí přiběhl, uznal Milan gentlemansky s lepším časem, že se to asi vyhrát nedá. – A je tu šesté kolo – poslední před přestávko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alendovský,Jan (1961) - Prokop,Jiří (1739) [B09]</w:t>
      </w:r>
    </w:p>
    <w:p>
      <w:pPr>
        <w:pStyle w:val="Normal"/>
        <w:widowControl w:val="false"/>
        <w:autoSpaceDE w:val="false"/>
        <w:rPr/>
      </w:pPr>
      <w:r>
        <w:rPr>
          <w:rFonts w:cs="Arial" w:ascii="Arial" w:hAnsi="Arial"/>
        </w:rPr>
        <w:t>Brno /O pohár místostarosty/ (6), 21.09.2013</w:t>
      </w:r>
    </w:p>
    <w:p>
      <w:pPr>
        <w:pStyle w:val="Normal"/>
        <w:widowControl w:val="false"/>
        <w:autoSpaceDE w:val="false"/>
        <w:jc w:val="both"/>
        <w:rPr/>
      </w:pPr>
      <w:r>
        <w:rPr>
          <w:rFonts w:cs="Arial" w:ascii="Arial" w:hAnsi="Arial"/>
          <w:b/>
          <w:bCs/>
        </w:rPr>
        <w:t xml:space="preserve">1.e4 d6 2.d4 Jf6 3.Jc3 g6 4.f4 Sg7 5.Jf3 c6 6.a4 Sg4 7.h3 Sxf3 8.Dxf3 </w:t>
      </w:r>
      <w:r>
        <w:rPr>
          <w:rFonts w:cs="Arial" w:ascii="Arial" w:hAnsi="Arial"/>
        </w:rPr>
        <w:t xml:space="preserve">(Teď někdy se milý soupeř zeptal, kdy asi přijde ta vhodná chvíle nabídnout remízu. Zatvářil jsem se, že ještě nenastala)  </w:t>
      </w:r>
      <w:r>
        <w:rPr>
          <w:rFonts w:cs="Arial" w:ascii="Arial" w:hAnsi="Arial"/>
          <w:b/>
          <w:bCs/>
        </w:rPr>
        <w:t xml:space="preserve">8...e6 9.Se3 Jbd7 10.g4 h5 11.g5 Jh7 12.h4 Da5 13.Sh3 0–0–0 14.0–0 Jb6 15.Vfb1 Jc4 16.b4 Dc7 17.Sf1 Jxe3 18.Dxe3 Db6 19.Je2 Vhe8 20.a5 Dc7 21.b5 c5 22.b6 axb6 23.axb6 Dc6 24.c3 c4 </w:t>
      </w:r>
      <w:r>
        <w:rPr>
          <w:rFonts w:cs="Arial" w:ascii="Arial" w:hAnsi="Arial"/>
        </w:rPr>
        <w:t xml:space="preserve">(A odtud začala mít partie poněkud iracionální průběh, který jsem už nezapisoval) </w:t>
      </w:r>
      <w:r>
        <w:rPr>
          <w:rFonts w:cs="Arial" w:ascii="Arial" w:hAnsi="Arial"/>
          <w:b/>
          <w:bCs/>
        </w:rPr>
        <w:t xml:space="preserve">25.Jc1 d5 26.e5 Kd7 27.Jb3? Ke7 28.Jc5 Vb8 29.Se2 Kf8 30.Sd1 Ved8 31.Sa4 Dc8 32.Sb5 Kg8 33.Kg2 Jf8 34.Kg3 Jd7 </w:t>
      </w:r>
      <w:r>
        <w:rPr>
          <w:rFonts w:cs="Arial" w:ascii="Arial" w:hAnsi="Arial"/>
        </w:rPr>
        <w:t xml:space="preserve">(Soupeř byl ve veliké časové tísni) </w:t>
      </w:r>
      <w:r>
        <w:rPr>
          <w:rFonts w:cs="Arial" w:ascii="Arial" w:hAnsi="Arial"/>
          <w:b/>
          <w:bCs/>
        </w:rPr>
        <w:t xml:space="preserve">35.Jxd7 Vxd7 36.Sxd7 Dxd7 37.Va7 Dc6 38.Dc1 Sf8 39.Db2 Kg7 40.Vba1 Se7 41.Va8 Vxa8 42.Vxa8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0</w:t>
        <w:br/>
        <w:t>9+p+-vlpmk-0</w:t>
        <w:br/>
        <w:t>9-zPq+p+p+0</w:t>
        <w:br/>
        <w:t>9+-+pzP-zPp0</w:t>
        <w:br/>
        <w:t>9-+pzP-zP-zP0</w:t>
        <w:br/>
        <w:t>9+-zP-+-mK-0</w:t>
        <w:br/>
        <w:t>9-wQ-+-+-+0</w:t>
        <w:br/>
        <w:t>9+-+-+-+-0</w:t>
        <w:br/>
        <w:t>xiiiiiiiiy</w:t>
        <w:br/>
      </w:r>
    </w:p>
    <w:p>
      <w:pPr>
        <w:pStyle w:val="Normal"/>
        <w:widowControl w:val="false"/>
        <w:autoSpaceDE w:val="false"/>
        <w:jc w:val="both"/>
        <w:rPr>
          <w:rFonts w:ascii="Arial" w:hAnsi="Arial" w:cs="Arial"/>
        </w:rPr>
      </w:pPr>
      <w:r>
        <w:rPr>
          <w:rFonts w:cs="Arial" w:ascii="Arial" w:hAnsi="Arial"/>
          <w:b/>
          <w:bCs/>
        </w:rPr>
        <w:t xml:space="preserve">42...Sc5!? 43.dxc5 Dxc5 44.Va2 De3+ 45.Kg2 </w:t>
      </w:r>
      <w:r>
        <w:rPr>
          <w:rFonts w:cs="Arial" w:ascii="Arial" w:hAnsi="Arial"/>
        </w:rPr>
        <w:t>A černý vyšachoval ještě pár pěšců. Pak mu spadla fangle, ale já, veden svojí láskou k remízám *), dal jsem partii k velkému divení diváků za remis)</w:t>
      </w:r>
      <w:r>
        <w:rPr>
          <w:rFonts w:cs="Arial" w:ascii="Arial" w:hAnsi="Arial"/>
          <w:b/>
          <w:bCs/>
        </w:rPr>
        <w:t xml:space="preserve"> 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cs="Arial" w:ascii="Arial" w:hAnsi="Arial"/>
        </w:rPr>
        <w:t>No co, mám na to právo“, odháněl jsem dotěry. A Jiří mne aspoň pozval dodatečně na panáka. Mám 3 ze 6, nic ještě není ztraceno. A do sedmého kola (po obědové přestávce) „žolíka“, hráče s ratingem o třista bodů nižším. Ale pozor, v jednom z předchozích kol pan Krajíček porazil pana Vykydala! Ten ovšem dnes nastavoval pěšce, figury i dámy. „Nic nevidím!“, stěžoval si pa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rajíček,Filip (1615) - Kalendovský,Jan (1961) [B07]</w:t>
      </w:r>
    </w:p>
    <w:p>
      <w:pPr>
        <w:pStyle w:val="Normal"/>
        <w:widowControl w:val="false"/>
        <w:autoSpaceDE w:val="false"/>
        <w:rPr/>
      </w:pPr>
      <w:r>
        <w:rPr>
          <w:rFonts w:cs="Arial" w:ascii="Arial" w:hAnsi="Arial"/>
        </w:rPr>
        <w:t>Brno /O pohár místostarosty/ (7), 21.09.2013</w:t>
      </w:r>
    </w:p>
    <w:p>
      <w:pPr>
        <w:pStyle w:val="Normal"/>
        <w:widowControl w:val="false"/>
        <w:autoSpaceDE w:val="false"/>
        <w:jc w:val="both"/>
        <w:rPr/>
      </w:pPr>
      <w:r>
        <w:rPr>
          <w:rFonts w:cs="Arial" w:ascii="Arial" w:hAnsi="Arial"/>
          <w:b/>
          <w:bCs/>
        </w:rPr>
        <w:t xml:space="preserve">1.e4 d6 2.d4 Jf6 3.Jc3 g6 4.Sc4 c6 5.f3 d5 6.Sb3 dxe4 7.Jxe4 Sg7 8.c3 0–0 9.Sf4 Jbd7 10.Dd2 Jxe4 11.fxe4 Jf6 12.Sc2 Db6 13.0–0–0 Se6 14.a3 Vfd8 15.Se3 Da5 16.Je2 b5 17.Jf4 Sg4 18.Vde1 c5 19.h3 Sc8 20.e5 Je8 21.Se4 Vb8 22.Jd5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ltrn+k+0</w:t>
        <w:br/>
        <w:t>9zp-+-zppvlp0</w:t>
        <w:br/>
        <w:t>9-+-+-+p+0</w:t>
        <w:br/>
        <w:t>9wqpzpNzP-+-0</w:t>
        <w:br/>
        <w:t>9-+-zPL+-+0</w:t>
        <w:br/>
        <w:t>9zP-zP-vL-+P0</w:t>
        <w:br/>
        <w:t>9-zP-wQ-+P+0</w:t>
        <w:br/>
        <w:t>9+-mK-tR-+R0</w:t>
        <w:br/>
        <w:t>xiiiiiiiiy</w:t>
        <w:br/>
      </w:r>
    </w:p>
    <w:p>
      <w:pPr>
        <w:pStyle w:val="Normal"/>
        <w:widowControl w:val="false"/>
        <w:autoSpaceDE w:val="false"/>
        <w:jc w:val="both"/>
        <w:rPr>
          <w:rFonts w:ascii="Arial" w:hAnsi="Arial" w:cs="Arial"/>
        </w:rPr>
      </w:pPr>
      <w:r>
        <w:rPr>
          <w:rFonts w:cs="Arial" w:ascii="Arial" w:hAnsi="Arial"/>
          <w:b/>
          <w:bCs/>
        </w:rPr>
        <w:t xml:space="preserve">22...cxd4? 23.Sxd4 e6?? 24.Je7+ Kh8 25.Jc6 Dc7 26.Jxd8 Dxd8 27.Sxa7 Dxd2+ 28.Kxd2 </w:t>
      </w:r>
      <w:r>
        <w:rPr>
          <w:rFonts w:cs="Arial" w:ascii="Arial" w:hAnsi="Arial"/>
        </w:rPr>
        <w:t>a černý se musel za pár tahů vzdát. Můj nejhorší výkon v turnaji a ztráta nadějí na aspoň seniorskou cenu)</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 je tu osmé kolo. Po něm se mne plukovník Novák zeptá, kolikže mám bodů, a když přiznám, že pouhé čtyři, pokýve spokojeně hlavou. Můj soupeř je dnes opět nesmlouvavý. Vždyť mne letos 81letý pan Vykydal již dvakrát v rapidech i blickách přemohl. Tak se vůbec neosměluji mu nabídnout remízu, zejména když vidím, jak rozhodně potahuje pěšcem e2-e4. Partii s panem Vykydalem jsem nezapisoval. Uvědomil jsem si konečně, co člověk tím ztrácí v 15minutovkách času. Hráli jsme Caro-Kann s jeho obvyklým d3 a g3. Nerochoval jsem, v jednu chvíli mi Franta obětoval na e6 jezdce za 2 pěšce, já mu to vzápětí vrátil obětí dámy za věž a figur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Vykydal,František (2138) - Kalendovský,Jan (1961)</w:t>
      </w:r>
    </w:p>
    <w:p>
      <w:pPr>
        <w:pStyle w:val="Normal"/>
        <w:widowControl w:val="false"/>
        <w:autoSpaceDE w:val="false"/>
        <w:rPr/>
      </w:pPr>
      <w:r>
        <w:rPr>
          <w:rFonts w:cs="Arial" w:ascii="Arial" w:hAnsi="Arial"/>
        </w:rPr>
        <w:t>Brno /O pohár místostarosty/ (8), 21.09.2013</w:t>
      </w:r>
    </w:p>
    <w:p>
      <w:pPr>
        <w:pStyle w:val="Normal"/>
        <w:widowControl w:val="false"/>
        <w:autoSpaceDE w:val="false"/>
        <w:jc w:val="both"/>
        <w:rPr>
          <w:rFonts w:ascii="Arial" w:hAnsi="Arial" w:cs="Arial"/>
        </w:rPr>
      </w:pP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lmk-+-+0</w:t>
        <w:br/>
        <w:t>9zp-+r+-+-0</w:t>
        <w:br/>
        <w:t>9-zp-+Q+N+0</w:t>
        <w:br/>
        <w:t>9+-+-+-+-0</w:t>
        <w:br/>
        <w:t>9-+P+-+-+0</w:t>
        <w:br/>
        <w:t>9zP-+P+-zp-0</w:t>
        <w:br/>
        <w:t>9-zP-+-vlK+0</w:t>
        <w:br/>
        <w:t>9+-+-+-+-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Vznikla poměrně iracionální pozice, která vyústila do tohoto závěru:  </w:t>
      </w:r>
      <w:r>
        <w:rPr>
          <w:rFonts w:cs="Arial" w:ascii="Arial" w:hAnsi="Arial"/>
          <w:b/>
          <w:bCs/>
        </w:rPr>
        <w:t xml:space="preserve">1...Sb7+ 2.Kh3?? Vh7+ 3.Kg4 Sc8 </w:t>
      </w:r>
      <w:r>
        <w:rPr>
          <w:rFonts w:cs="Arial" w:ascii="Arial" w:hAnsi="Arial"/>
        </w:rPr>
        <w:t xml:space="preserve">a bílý, který má svázanou dámu s králem, se vzdal. A řekl, že to byla aspoň zajímavá partie, ale že na poslední kolo již nezůstane, protože spěchá do nemocnice... </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cs="Arial" w:ascii="Arial" w:hAnsi="Arial"/>
        </w:rPr>
        <w:t xml:space="preserve">Lapsus manus“, neboli „chyba ruky“ říkají staří latiníci. Něco podobného se přihodilo dnes Petru Krejčímu z ŠK 64 Brno v partii s panem Staňkem. V pozici, která je v databázi zastoupena asi 30 partiovými ukázkami s výsledkem velmi střídavým (bílí vyhráli i prohráli) je normálním pokračováním tah Dd8 nebo Dg6. Ale pan Krejčí zapomněl, že musí ustoupit napadenou dámou a prý se dotkl jezdce. Tak mu nezbylo než se vzdát a obohatit nechtěně sbírky superminiaturek.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Staněk,Stanislav (1967) - Krejčí,Petr (2125) [A00]</w:t>
      </w:r>
    </w:p>
    <w:p>
      <w:pPr>
        <w:pStyle w:val="Normal"/>
        <w:widowControl w:val="false"/>
        <w:autoSpaceDE w:val="false"/>
        <w:rPr/>
      </w:pPr>
      <w:r>
        <w:rPr>
          <w:rFonts w:cs="Arial" w:ascii="Arial" w:hAnsi="Arial"/>
        </w:rPr>
        <w:t>Brno /O pohár místostarosty/ (8), 21.09.2013</w:t>
      </w:r>
    </w:p>
    <w:p>
      <w:pPr>
        <w:pStyle w:val="Normal"/>
        <w:widowControl w:val="false"/>
        <w:autoSpaceDE w:val="false"/>
        <w:jc w:val="both"/>
        <w:rPr/>
      </w:pPr>
      <w:r>
        <w:rPr>
          <w:rFonts w:cs="Arial" w:ascii="Arial" w:hAnsi="Arial"/>
          <w:b/>
          <w:bCs/>
        </w:rPr>
        <w:t xml:space="preserve">1.Jc3 d5 2.e4 dxe4 3.Jxe4 Jd7 4.Sc4 Jgf6 5.Sxf7+ Kxf7 6.Jg5+ Kg8 7.Je6 De8 8.Jxc7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qvlktr0</w:t>
        <w:br/>
        <w:t>9zppsNnzp-zpp0</w:t>
        <w:br/>
        <w:t>9-+-+-sn-+0</w:t>
        <w:br/>
        <w:t>9+-+-+-+-0</w:t>
        <w:br/>
        <w:t>9-+-+-+-+0</w:t>
        <w:br/>
        <w:t>9+-+-+-+-0</w:t>
        <w:br/>
        <w:t>9PzPPzP-zPPzP0</w:t>
        <w:br/>
        <w:t>9tR-vLQmK-sNR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teď prý vzal černý do ruky jezdce, zapomenuv na napadenou dámu a když to neštěstí zpozoroval, vzdal se.</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je tu závěr. Los mi přiřkl dalšího mladšího žáka, tak jsem si opět v duchu zamnul ruce. Ale chyba lávky – posuďte sami. Myslím, že pan Jurásek je žákem velmistra Veličky (zvolil Caro-Kann na můj úvodní tah) a na jistě mu méně známé 3.f3 reagoval docela rozumně a nedovolil mi ani stín nějakého útoku. Partii jsem chvíli psal, ale rukou již dost roztřesenou, takže jsem po 17. tahu bílého propisku raději odlož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alendovský,Jan (1961) - Jurásek,Vojtěch (1660) [B12]</w:t>
      </w:r>
    </w:p>
    <w:p>
      <w:pPr>
        <w:pStyle w:val="Normal"/>
        <w:widowControl w:val="false"/>
        <w:autoSpaceDE w:val="false"/>
        <w:rPr/>
      </w:pPr>
      <w:r>
        <w:rPr>
          <w:rFonts w:cs="Arial" w:ascii="Arial" w:hAnsi="Arial"/>
        </w:rPr>
        <w:t>Brno /O pohár místostarosty/ (9), 21.09.2013</w:t>
      </w:r>
    </w:p>
    <w:p>
      <w:pPr>
        <w:pStyle w:val="Normal"/>
        <w:widowControl w:val="false"/>
        <w:autoSpaceDE w:val="false"/>
        <w:jc w:val="both"/>
        <w:rPr/>
      </w:pPr>
      <w:r>
        <w:rPr>
          <w:rFonts w:cs="Arial" w:ascii="Arial" w:hAnsi="Arial"/>
          <w:b/>
          <w:bCs/>
        </w:rPr>
        <w:t xml:space="preserve">1.e4 c6 2.d4 d5 3.f3 dxe4 4.fxe4 Jf6 5.Jc3 Sg4 6.Jf3 Jbd7 7.Se3 e6 8.Sd3 Se7 9.0–0 0–0 10.De1 c5 11.d5 exd5 12.Jxd5 Jxd5 13.exd5 Sf6 14.c3 Sxf3 15.gxf3 Ve8 16.Dd2 Vc8 17.Vae1 Je5 18.Se2 Sh4 19.Vd1 Df6 20.Kh1 a6 21.a4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r+k+0</w:t>
        <w:br/>
        <w:t>9+p+-+pzpp0</w:t>
        <w:br/>
        <w:t>9p+-+-wq-+0</w:t>
        <w:br/>
        <w:t>9+-zpPsn-+-0</w:t>
        <w:br/>
        <w:t>9P+-+-+-vl0</w:t>
        <w:br/>
        <w:t>9+-zP-vLP+-0</w:t>
        <w:br/>
        <w:t>9-zP-wQL+-zP0</w:t>
        <w:br/>
        <w:t>9+-+R+R+K0</w:t>
        <w:br/>
        <w:t>xiiiiiiiiy</w:t>
        <w:br/>
      </w:r>
    </w:p>
    <w:p>
      <w:pPr>
        <w:pStyle w:val="Normal"/>
        <w:widowControl w:val="false"/>
        <w:autoSpaceDE w:val="false"/>
        <w:jc w:val="both"/>
        <w:rPr>
          <w:rFonts w:ascii="Arial" w:hAnsi="Arial" w:cs="Arial"/>
        </w:rPr>
      </w:pPr>
      <w:r>
        <w:rPr>
          <w:rFonts w:eastAsia="FigurineCB AriesSP" w:cs="FigurineCB AriesSP" w:ascii="FigurineCB AriesSP" w:hAnsi="FigurineCB AriesSP"/>
        </w:rPr>
        <w:t xml:space="preserve"> </w:t>
      </w:r>
      <w:r>
        <w:rPr>
          <w:rFonts w:cs="Arial" w:ascii="Arial" w:hAnsi="Arial"/>
        </w:rPr>
        <w:t>a ještě po několika tazích nabídl černý takticky remízu. Zbývaly mu asi 2 minuty proti mým 8. Odpověděl jsem, že jeho nabídka je velmi lákavá a nakonec jsem ji přijal. Pěkná hra 12letého talenta, který v tomto turnaji přehrál např. pana Šnorka, ale v závěru to zkazil. JK)</w:t>
      </w:r>
      <w:r>
        <w:rPr>
          <w:rFonts w:cs="Arial" w:ascii="Arial" w:hAnsi="Arial"/>
          <w:b/>
          <w:bCs/>
        </w:rPr>
        <w:t xml:space="preserve"> 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urnaj to byl docela pěkný, i když málo obsazený. Předseda Vachek během dne zvládl hodně práce: svolal si totiž kapitány našich družstev a probíral s nimi sestavy a přípravu na losování. Dokonce se mnou vyplnil papír na moje hostování v KP I: třídy v sezóně 2013-2014 v klubu Bystrc Oilers a slíbil, že to na losovací schůzi vyřídí s Jurou Řehůřkem. V klubovně se po delší přestávce objevil i Břeťa Eichler (nyní působí mimo Brno a tím zřejmě skončily oblíbené Akademické středy, které nebude organizovat ani slečna Pekárková – ta zase z důvodů, které občas potkají skoro každou ženu, která nechce nemít potomky). Vyhlašování výsledků bylo zpočátku narušeno hlasitým protestem Ládi Urbance, který se (právem) ohradil proti výroku předsedy Vachka, že se ceny kráti pro malou účast o 50% a nabízel místo cen finančních, aby si ti na dalších místech raději brali dárkové balíčky. Zkrátka chyba pořadatelů – klauzule o krácení cen je v propozicích na Třetí sobotu, ale v propozicích pro tento konkrétní turnaj vypadla. A pan Urbanec propozice čte pozorně... Tak ještě pořadí vítězů:</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pid v Lokomotivě</w:t>
      </w:r>
      <w:r>
        <w:rPr>
          <w:rFonts w:cs="Arial" w:ascii="Arial" w:hAnsi="Arial"/>
        </w:rPr>
        <w:t>. O pohár místostarosty městské části Brno-sever Iva Svobody hrálo v klubovně Lokomotivy Brno 27 šachistů. Výsledek: 1.-2. Ladislav Urbanec (nereg.), Martin Šklíba 6,5(9), 3.-5. Milan Kratochvíl (oba Lok. Brno), Stanislav Messerschmidt (Orel Ořechov), Karel Kredl (Moravská Slavia) 6, 5.-10. Adam Dvořák (Lok. Brno), Stanislav Staněk (Moravská Slavia), Michal Šípek (Jezdci Jundrov), Slavomír Sremaňák, Jaromír Novák (oba Lok. Brno) 5,5, 11.-13. Milan Šnorek (AD Jičín), Stanislav Havlát (Moravská Slavia), Pavel Kopkan (Bystrc Oilers) 5, 14.-17. Jan Kalendovský (Lok. Brno), Jiří Prokop (Moravská Slavia), Vojtěch Jurásek, Milan Hladký (oba Lok. Brno) 4,5 bodu atd. Nejlepším žákem byl Adam Dvořák, vítězem soutěže seniorů nestárnoucí 83letý Jaromír Novák.  A spousta dalších cen, pro které si šli někteří i dvakrát, tříkrát. Zejména žáci, z nichž někteří brali i ceny docela pro jejich kategorii zajímavé, třeba balíček karet, nebo jako Tereza Kocí (prý pro tatínka na hlasité návrhy diváků) pěknou kazetu s kovovou „placačkou“. Zbytek cen schoval Jura Vachek do skříně pro příští mládežnickou akci. A mně zbyly oči pro pláč... neboli „Za dobrotu na žebrotu“. Ale neberte mne tak vážně - i doma mi to odpustili... sice s kousavými přípodotky ohledně mého šachového umění, ale nešť.</w:t>
      </w:r>
    </w:p>
    <w:p>
      <w:pPr>
        <w:pStyle w:val="Normal"/>
        <w:rPr>
          <w:rFonts w:ascii="Arial" w:hAnsi="Arial" w:cs="Arial"/>
        </w:rPr>
      </w:pPr>
      <w:r>
        <w:rPr>
          <w:rFonts w:cs="Arial" w:ascii="Arial" w:hAnsi="Arial"/>
        </w:rPr>
      </w:r>
    </w:p>
    <w:p>
      <w:pPr>
        <w:pStyle w:val="Normal"/>
        <w:jc w:val="both"/>
        <w:rPr/>
      </w:pPr>
      <w:r>
        <w:rPr>
          <w:rFonts w:cs="Arial" w:ascii="Arial" w:hAnsi="Arial"/>
        </w:rPr>
        <w:t xml:space="preserve">Tentokrát se hráči rychle rozutekli, na „Růžek“ šli jenom opravdu skalní borci: Jiří Prokop, Standa Staněk, Pavel Kopkan s přítelkyní a já. Z oken jsme sledovali další dnešní krpoláckou sportovní akci (asi to byl Den pro zdravý pohyb), kdy čtvrtí projížděl stohlavý peleton lidí na kolečkových bruslích v čele s autem Městské policie, vzadu sanitka.  Meníčko ještě měli, lidé si pochutnali, zlevněného Krakonoše za 22 Kč jsme popili a po čase se v klidu rozešli. Pan Staněk s tvrzením, že se musí dobře vyspat na nedělní blicák čtyřčlenných družstev Boršicích – viz úvod dnešního člán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l)</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DiagramTTFritz">
    <w:charset w:val="00"/>
    <w:family w:val="auto"/>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07:00Z</dcterms:created>
  <dc:creator>Kalendovsky</dc:creator>
  <dc:description/>
  <cp:keywords/>
  <dc:language>en-US</dc:language>
  <cp:lastModifiedBy> </cp:lastModifiedBy>
  <dcterms:modified xsi:type="dcterms:W3CDTF">2013-09-23T09:07:00Z</dcterms:modified>
  <cp:revision>2</cp:revision>
  <dc:subject/>
  <dc:title>O pohár místostarosty 2013</dc:title>
</cp:coreProperties>
</file>